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　中华人民共和国国家标准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　海水水质标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　</w:t>
      </w:r>
      <w:r>
        <w:rPr>
          <w:sz w:val="21"/>
          <w:szCs w:val="21"/>
        </w:rPr>
        <w:t>　本标准为贯彻《中华人民共和国环境保护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试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，防止和控制海水水质污染，保障人体健康，保护海洋生物资源，保持生态平衡，保证海洋的合理开发利用而制订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本标准适用于中华人民共和国管辖的一切海域的海水不质管理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海水水质的分类与标准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按照海水的用途，每水水质要求分为三类：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第一类适用于保护海洋生物资源和人类的安全利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盐场、食品加工、海水淡化、渔业和海水养殖等用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及海上自然保护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第二类适用于海水浴场及风景游览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第三类适用于一般工业用、港口水域和海洋开发作业区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各类海水水质标准列于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表</w:t>
      </w:r>
      <w:r>
        <w:rPr/>
        <w:t xml:space="preserve">1 </w:t>
      </w:r>
      <w:r>
        <w:rPr/>
        <w:t>海水水质要求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3"/>
        <w:gridCol w:w="2126"/>
        <w:gridCol w:w="2127"/>
        <w:gridCol w:w="2134"/>
      </w:tblGrid>
      <w:tr>
        <w:trPr>
          <w:trHeight w:val="3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类</w:t>
            </w:r>
          </w:p>
        </w:tc>
      </w:tr>
      <w:tr>
        <w:trPr>
          <w:trHeight w:val="99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人为造成增加的量不得超过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人为造成增加的量不得超过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人为造成增加的量不得超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、臭、味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及海产品无异色、异臭、异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无异色、异臭、异味</w:t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浮物质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不得出现油膜、浮沫和其他杂质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面不得出现明显的油膜、浮沫和其他杂质　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.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.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耗氧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3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4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5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解氧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任何时侯不低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任何时侯不低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任何时侯不低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毫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温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不超过当地、当时水温</w:t>
            </w:r>
            <w:r>
              <w:rPr>
                <w:sz w:val="21"/>
                <w:szCs w:val="21"/>
              </w:rPr>
              <w:t>4℃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肠菌群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供人生食的贝类养殖水质不超过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原体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有病原体的工业废水、生活污水须经过严格消毒处理、消灭病原体后，方可排放</w:t>
            </w:r>
          </w:p>
        </w:tc>
      </w:tr>
      <w:tr>
        <w:trPr>
          <w:trHeight w:val="6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质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沙石等表面的淤积物不得妨碍种苗的附着生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溶出的成分应保证海水水质符合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要求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物质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应符合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规定的最高容许浓度要求</w:t>
            </w:r>
          </w:p>
        </w:tc>
      </w:tr>
    </w:tbl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表</w:t>
      </w:r>
      <w:r>
        <w:rPr/>
        <w:t xml:space="preserve">2 </w:t>
      </w:r>
      <w:r>
        <w:rPr/>
        <w:t>海水中有害物质最高容许浓度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3"/>
        <w:gridCol w:w="2126"/>
        <w:gridCol w:w="2127"/>
        <w:gridCol w:w="2134"/>
      </w:tblGrid>
      <w:tr>
        <w:trPr>
          <w:cantSplit w:val="true"/>
        </w:trPr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最高容许浓度（</w:t>
            </w:r>
            <w:r>
              <w:rPr>
                <w:sz w:val="21"/>
                <w:szCs w:val="21"/>
              </w:rPr>
              <w:t>mg/L)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类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晒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6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溶解氧算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性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氯农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氮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5</w:t>
            </w:r>
          </w:p>
        </w:tc>
      </w:tr>
    </w:tbl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无机氮和无机磷为防止暖流海域产生“赤潮”的限制值；海水中放射性物质应符合露水水源的限制浓度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sz w:val="21"/>
          <w:szCs w:val="21"/>
        </w:rPr>
        <w:t>防护规定与措施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1"/>
          <w:szCs w:val="21"/>
        </w:rPr>
        <w:t>沿海各省、自治区、直辖市环境保护机构，按照海洋环境的需要，规定保护的水域范围及其水质类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1"/>
          <w:szCs w:val="21"/>
        </w:rPr>
        <w:t>工业废水、生活污水和其实有害废弃物，禁止直接排入规定的风景游览区、海水浴区、自然保护区和水产养殖场水域。在其他海域排放污染物时必须符合国家和地方规定的排放标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1"/>
          <w:szCs w:val="21"/>
        </w:rPr>
        <w:t>在沿海和海上选择排污点和确定排放条件时，应考虑做规定保护的海域位置的特点、地形、水文条件和盛行风向及其他自然条件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49:00Z</dcterms:created>
  <dc:creator>ZH</dc:creator>
  <dc:description/>
  <cp:keywords/>
  <dc:language>en-US</dc:language>
  <cp:lastModifiedBy>pc</cp:lastModifiedBy>
  <dcterms:modified xsi:type="dcterms:W3CDTF">2015-11-23T03:05:00Z</dcterms:modified>
  <cp:revision>2</cp:revision>
  <dc:subject/>
  <dc:title>　中华人民共和国国家标准 UCD 551463</dc:title>
</cp:coreProperties>
</file>