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bidi w:val="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z w:val="2"/>
        </w:rPr>
      </w:pPr>
      <w:r>
        <w:rPr>
          <w:rStyle w:val="Style14"/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bidi w:val="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892810</wp:posOffset>
            </wp:positionH>
            <wp:positionV relativeFrom="page">
              <wp:posOffset>713740</wp:posOffset>
            </wp:positionV>
            <wp:extent cx="5982970" cy="88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1210310</wp:posOffset>
            </wp:positionH>
            <wp:positionV relativeFrom="page">
              <wp:posOffset>6398260</wp:posOffset>
            </wp:positionV>
            <wp:extent cx="5349240" cy="6127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8" r="-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0" cy="127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6270</wp:posOffset>
                </wp:positionH>
                <wp:positionV relativeFrom="page">
                  <wp:posOffset>1214755</wp:posOffset>
                </wp:positionV>
                <wp:extent cx="1725295" cy="20129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黑体" w:hAnsi="黑体" w:eastAsia="Calibri" w:cs="黑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黑体" w:hAnsi="黑体" w:cs="黑体"/>
                                <w:color w:val="000000"/>
                                <w:sz w:val="32"/>
                              </w:rPr>
                              <w:t>纯化水质量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5.85pt;mso-wrap-distance-left:0pt;mso-wrap-distance-right:0pt;mso-wrap-distance-top:0pt;mso-wrap-distance-bottom:0pt;margin-top:95.65pt;mso-position-vertical-relative:page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17" w:before="0" w:after="0"/>
                        <w:ind w:left="0" w:right="0" w:hanging="0"/>
                        <w:jc w:val="left"/>
                        <w:rPr>
                          <w:rStyle w:val="Style14"/>
                          <w:rFonts w:ascii="黑体" w:hAnsi="黑体" w:eastAsia="Calibri" w:cs="黑体"/>
                          <w:color w:val="000000"/>
                          <w:sz w:val="32"/>
                        </w:rPr>
                      </w:pPr>
                      <w:r>
                        <w:rPr>
                          <w:rStyle w:val="Style14"/>
                          <w:rFonts w:ascii="黑体" w:hAnsi="黑体" w:cs="黑体"/>
                          <w:color w:val="000000"/>
                          <w:sz w:val="32"/>
                        </w:rPr>
                        <w:t>纯化水质量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ge">
                  <wp:posOffset>2006600</wp:posOffset>
                </wp:positionV>
                <wp:extent cx="762000" cy="1587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黑体" w:hAnsi="黑体" w:eastAsia="Calibri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KPIAIU+TimesNewRomanPS-BoldMT;Vrinda" w:hAnsi="KPIAIU+TimesNewRomanPS-BoldMT;Vrinda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黑体" w:hAnsi="黑体" w:cs="黑体"/>
                                <w:color w:val="000000"/>
                                <w:sz w:val="24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5pt;mso-wrap-distance-left:0pt;mso-wrap-distance-right:0pt;mso-wrap-distance-top:0pt;mso-wrap-distance-bottom:0pt;margin-top:158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黑体" w:hAnsi="黑体" w:eastAsia="Calibri" w:cs="黑体"/>
                          <w:color w:val="00000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KPIAIU+TimesNewRomanPS-BoldMT;Vrinda" w:hAnsi="KPIAIU+TimesNewRomanPS-BoldMT;Vrinda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Style w:val="Style14"/>
                          <w:rFonts w:ascii="黑体" w:hAnsi="黑体" w:cs="黑体"/>
                          <w:color w:val="000000"/>
                          <w:sz w:val="24"/>
                        </w:rPr>
                        <w:t>范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82370</wp:posOffset>
                </wp:positionH>
                <wp:positionV relativeFrom="page">
                  <wp:posOffset>2631440</wp:posOffset>
                </wp:positionV>
                <wp:extent cx="2299335" cy="13398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本标准建立了纯化水的质量标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0.55pt;mso-wrap-distance-left:0pt;mso-wrap-distance-right:0pt;mso-wrap-distance-top:0pt;mso-wrap-distance-bottom:0pt;margin-top:207.2pt;mso-position-vertical-relative:page;margin-left:93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本标准建立了纯化水的质量标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82370</wp:posOffset>
                </wp:positionH>
                <wp:positionV relativeFrom="page">
                  <wp:posOffset>2936240</wp:posOffset>
                </wp:positionV>
                <wp:extent cx="2299335" cy="13398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本标准适用于纯化水的质量检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0.55pt;mso-wrap-distance-left:0pt;mso-wrap-distance-right:0pt;mso-wrap-distance-top:0pt;mso-wrap-distance-bottom:0pt;margin-top:231.2pt;mso-position-vertical-relative:page;margin-left:93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本标准适用于纯化水的质量检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ge">
                  <wp:posOffset>3533775</wp:posOffset>
                </wp:positionV>
                <wp:extent cx="304800" cy="139636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PIAIU+TimesNewRomanPS-BoldMT;Vrinda" w:hAnsi="KPIAIU+TimesNewRomanPS-BoldMT;Vrinda" w:eastAsia="Calibri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KPIAIU+TimesNewRomanPS-BoldMT;Vrinda" w:hAnsi="KPIAIU+TimesNewRomanPS-BoldMT;Vrinda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PIAIU+TimesNewRomanPS-BoldMT;Vrinda" w:hAnsi="KPIAIU+TimesNewRomanPS-BoldMT;Vrinda" w:eastAsia="Calibri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KPIAIU+TimesNewRomanPS-BoldMT;Vrinda" w:hAnsi="KPIAIU+TimesNewRomanPS-BoldMT;Vrinda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9.95pt;mso-wrap-distance-left:0pt;mso-wrap-distance-right:0pt;mso-wrap-distance-top:0pt;mso-wrap-distance-bottom:0pt;margin-top:278.2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KPIAIU+TimesNewRomanPS-BoldMT;Vrinda" w:hAnsi="KPIAIU+TimesNewRomanPS-BoldMT;Vrinda" w:eastAsia="Calibri" w:cs="Times New Roman"/>
                          <w:color w:val="00000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KPIAIU+TimesNewRomanPS-BoldMT;Vrinda" w:hAnsi="KPIAIU+TimesNewRomanPS-BoldMT;Vrinda"/>
                          <w:color w:val="000000"/>
                          <w:sz w:val="24"/>
                        </w:rPr>
                        <w:t>2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9" w:before="0" w:after="0"/>
                        <w:ind w:left="0" w:right="0" w:hanging="0"/>
                        <w:jc w:val="left"/>
                        <w:rPr>
                          <w:rStyle w:val="Style14"/>
                          <w:rFonts w:ascii="KPIAIU+TimesNewRomanPS-BoldMT;Vrinda" w:hAnsi="KPIAIU+TimesNewRomanPS-BoldMT;Vrinda" w:eastAsia="Calibri" w:cs="Times New Roman"/>
                          <w:color w:val="00000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KPIAIU+TimesNewRomanPS-BoldMT;Vrinda" w:hAnsi="KPIAIU+TimesNewRomanPS-BoldMT;Vrinda"/>
                          <w:color w:val="000000"/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91895</wp:posOffset>
                </wp:positionH>
                <wp:positionV relativeFrom="page">
                  <wp:posOffset>3530600</wp:posOffset>
                </wp:positionV>
                <wp:extent cx="1301750" cy="1524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黑体" w:hAnsi="黑体" w:eastAsia="Calibri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黑体" w:hAnsi="黑体" w:cs="黑体"/>
                                <w:color w:val="000000"/>
                                <w:sz w:val="24"/>
                              </w:rPr>
                              <w:t>规范性引用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2pt;mso-wrap-distance-left:0pt;mso-wrap-distance-right:0pt;mso-wrap-distance-top:0pt;mso-wrap-distance-bottom:0pt;margin-top:278pt;mso-position-vertical-relative:page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黑体" w:hAnsi="黑体" w:eastAsia="Calibri" w:cs="黑体"/>
                          <w:color w:val="000000"/>
                          <w:sz w:val="24"/>
                        </w:rPr>
                      </w:pPr>
                      <w:r>
                        <w:rPr>
                          <w:rStyle w:val="Style14"/>
                          <w:rFonts w:ascii="黑体" w:hAnsi="黑体" w:cs="黑体"/>
                          <w:color w:val="000000"/>
                          <w:sz w:val="24"/>
                        </w:rPr>
                        <w:t>规范性引用文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82370</wp:posOffset>
                </wp:positionH>
                <wp:positionV relativeFrom="page">
                  <wp:posOffset>4155440</wp:posOffset>
                </wp:positionV>
                <wp:extent cx="5829300" cy="1339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下列文件中的条款，通过本标准的引用而成为本标准的条款，其最新版本适用本标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.55pt;mso-wrap-distance-left:0pt;mso-wrap-distance-right:0pt;mso-wrap-distance-top:0pt;mso-wrap-distance-bottom:0pt;margin-top:327.2pt;mso-position-vertical-relative:page;margin-left:93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下列文件中的条款，通过本标准的引用而成为本标准的条款，其最新版本适用本标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82370</wp:posOffset>
                </wp:positionH>
                <wp:positionV relativeFrom="page">
                  <wp:posOffset>4380865</wp:posOffset>
                </wp:positionV>
                <wp:extent cx="1685925" cy="13398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《中华人民共和国药典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0.55pt;mso-wrap-distance-left:0pt;mso-wrap-distance-right:0pt;mso-wrap-distance-top:0pt;mso-wrap-distance-bottom:0pt;margin-top:344.95pt;mso-position-vertical-relative:page;margin-left:93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《中华人民共和国药典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82570</wp:posOffset>
                </wp:positionH>
                <wp:positionV relativeFrom="page">
                  <wp:posOffset>4380865</wp:posOffset>
                </wp:positionV>
                <wp:extent cx="1031875" cy="1397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VKVHHT+TimesNewRomanPSMT;Vrinda" w:hAnsi="VKVHHT+TimesNewRomanPSMT;Vrinda"/>
                                <w:color w:val="000000"/>
                                <w:sz w:val="21"/>
                              </w:rPr>
                              <w:t>201</w:t>
                            </w:r>
                            <w:r>
                              <w:rPr>
                                <w:rStyle w:val="Style14"/>
                                <w:rFonts w:eastAsia="宋体" w:cs="Times New Roman" w:ascii="VKVHHT+TimesNewRomanPSMT;Vrinda" w:hAnsi="VKVHHT+TimesNewRomanPSMT;Vrinda"/>
                                <w:color w:val="000000"/>
                                <w:sz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年版二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pt;mso-wrap-distance-left:0pt;mso-wrap-distance-right:0pt;mso-wrap-distance-top:0pt;mso-wrap-distance-bottom:0pt;margin-top:344.95pt;mso-position-vertical-relative:page;margin-left:219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VKVHHT+TimesNewRomanPSMT;Vrinda" w:hAnsi="VKVHHT+TimesNewRomanPSMT;Vrinda"/>
                          <w:color w:val="000000"/>
                          <w:sz w:val="21"/>
                        </w:rPr>
                        <w:t>201</w:t>
                      </w:r>
                      <w:r>
                        <w:rPr>
                          <w:rStyle w:val="Style14"/>
                          <w:rFonts w:eastAsia="宋体" w:cs="Times New Roman" w:ascii="VKVHHT+TimesNewRomanPSMT;Vrinda" w:hAnsi="VKVHHT+TimesNewRomanPSMT;Vrinda"/>
                          <w:color w:val="000000"/>
                          <w:sz w:val="21"/>
                          <w:lang w:val="en-US" w:eastAsia="zh-CN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年版二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91895</wp:posOffset>
                </wp:positionH>
                <wp:positionV relativeFrom="page">
                  <wp:posOffset>4767580</wp:posOffset>
                </wp:positionV>
                <wp:extent cx="533400" cy="15240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黑体" w:hAnsi="黑体" w:eastAsia="Calibri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黑体" w:hAnsi="黑体" w:cs="黑体"/>
                                <w:color w:val="000000"/>
                                <w:sz w:val="24"/>
                              </w:rPr>
                              <w:t>职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75.4pt;mso-position-vertical-relative:page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黑体" w:hAnsi="黑体" w:eastAsia="Calibri" w:cs="黑体"/>
                          <w:color w:val="000000"/>
                          <w:sz w:val="24"/>
                        </w:rPr>
                      </w:pPr>
                      <w:r>
                        <w:rPr>
                          <w:rStyle w:val="Style14"/>
                          <w:rFonts w:ascii="黑体" w:hAnsi="黑体" w:cs="黑体"/>
                          <w:color w:val="000000"/>
                          <w:sz w:val="24"/>
                        </w:rPr>
                        <w:t>职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91895</wp:posOffset>
                </wp:positionH>
                <wp:positionV relativeFrom="page">
                  <wp:posOffset>5252720</wp:posOffset>
                </wp:positionV>
                <wp:extent cx="2762250" cy="13398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质量部负责按本标准对纯化水进行检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0.55pt;mso-wrap-distance-left:0pt;mso-wrap-distance-right:0pt;mso-wrap-distance-top:0pt;mso-wrap-distance-bottom:0pt;margin-top:413.6pt;mso-position-vertical-relative:page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质量部负责按本标准对纯化水进行检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ge">
                  <wp:posOffset>5850255</wp:posOffset>
                </wp:positionV>
                <wp:extent cx="304800" cy="15875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PIAIU+TimesNewRomanPS-BoldMT;Vrinda" w:hAnsi="KPIAIU+TimesNewRomanPS-BoldMT;Vrinda" w:eastAsia="Calibri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KPIAIU+TimesNewRomanPS-BoldMT;Vrinda" w:hAnsi="KPIAIU+TimesNewRomanPS-BoldMT;Vrinda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5pt;mso-wrap-distance-left:0pt;mso-wrap-distance-right:0pt;mso-wrap-distance-top:0pt;mso-wrap-distance-bottom:0pt;margin-top:460.6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KPIAIU+TimesNewRomanPS-BoldMT;Vrinda" w:hAnsi="KPIAIU+TimesNewRomanPS-BoldMT;Vrinda" w:eastAsia="Calibri" w:cs="Times New Roman"/>
                          <w:color w:val="00000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KPIAIU+TimesNewRomanPS-BoldMT;Vrinda" w:hAnsi="KPIAIU+TimesNewRomanPS-BoldMT;Vrinda"/>
                          <w:color w:val="000000"/>
                          <w:sz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91895</wp:posOffset>
                </wp:positionH>
                <wp:positionV relativeFrom="page">
                  <wp:posOffset>5847080</wp:posOffset>
                </wp:positionV>
                <wp:extent cx="533400" cy="15240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黑体" w:hAnsi="黑体" w:eastAsia="Calibri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黑体" w:hAnsi="黑体" w:cs="黑体"/>
                                <w:color w:val="000000"/>
                                <w:sz w:val="24"/>
                              </w:rPr>
                              <w:t>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60.4pt;mso-position-vertical-relative:page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黑体" w:hAnsi="黑体" w:eastAsia="Calibri" w:cs="黑体"/>
                          <w:color w:val="000000"/>
                          <w:sz w:val="24"/>
                        </w:rPr>
                      </w:pPr>
                      <w:r>
                        <w:rPr>
                          <w:rStyle w:val="Style14"/>
                          <w:rFonts w:ascii="黑体" w:hAnsi="黑体" w:cs="黑体"/>
                          <w:color w:val="000000"/>
                          <w:sz w:val="24"/>
                        </w:rPr>
                        <w:t>内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ge">
                  <wp:posOffset>6170295</wp:posOffset>
                </wp:positionV>
                <wp:extent cx="367665" cy="13970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PIAIU+TimesNewRomanPS-BoldMT;Vrinda" w:hAnsi="KPIAIU+TimesNewRomanPS-BoldMT;Vrinda" w:eastAsia="Calibri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KPIAIU+TimesNewRomanPS-BoldMT;Vrinda" w:hAnsi="KPIAIU+TimesNewRomanPS-BoldMT;Vrinda"/>
                                <w:color w:val="000000"/>
                                <w:sz w:val="21"/>
                              </w:rPr>
                              <w:t>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pt;mso-wrap-distance-left:0pt;mso-wrap-distance-right:0pt;mso-wrap-distance-top:0pt;mso-wrap-distance-bottom:0pt;margin-top:485.8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KPIAIU+TimesNewRomanPS-BoldMT;Vrinda" w:hAnsi="KPIAIU+TimesNewRomanPS-BoldMT;Vrinda" w:eastAsia="Calibri" w:cs="Times New Roman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KPIAIU+TimesNewRomanPS-BoldMT;Vrinda" w:hAnsi="KPIAIU+TimesNewRomanPS-BoldMT;Vrinda"/>
                          <w:color w:val="000000"/>
                          <w:sz w:val="21"/>
                        </w:rPr>
                        <w:t>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76985</wp:posOffset>
                </wp:positionH>
                <wp:positionV relativeFrom="page">
                  <wp:posOffset>6167120</wp:posOffset>
                </wp:positionV>
                <wp:extent cx="736600" cy="13398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485.6pt;mso-position-vertical-relative:page;margin-left:100.5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基本信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01750</wp:posOffset>
                </wp:positionH>
                <wp:positionV relativeFrom="page">
                  <wp:posOffset>6479540</wp:posOffset>
                </wp:positionV>
                <wp:extent cx="1337945" cy="44513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黑体" w:hAnsi="黑体" w:eastAsia="Calibri" w:cs="黑体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Style w:val="Style14"/>
                                <w:rFonts w:ascii="黑体" w:hAnsi="黑体" w:cs="黑体"/>
                                <w:color w:val="000000"/>
                                <w:sz w:val="23"/>
                              </w:rPr>
                              <w:t>企业统一指定名称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475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黑体" w:hAnsi="黑体" w:eastAsia="Calibri" w:cs="黑体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Style w:val="Style14"/>
                                <w:rFonts w:ascii="黑体" w:hAnsi="黑体" w:cs="黑体"/>
                                <w:color w:val="000000"/>
                                <w:sz w:val="23"/>
                              </w:rPr>
                              <w:t>质量标准的依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35.05pt;mso-wrap-distance-left:0pt;mso-wrap-distance-right:0pt;mso-wrap-distance-top:0pt;mso-wrap-distance-bottom:0pt;margin-top:510.2pt;mso-position-vertical-relative:page;margin-left:102.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26" w:before="0" w:after="0"/>
                        <w:ind w:left="0" w:right="0" w:hanging="0"/>
                        <w:jc w:val="left"/>
                        <w:rPr>
                          <w:rStyle w:val="Style14"/>
                          <w:rFonts w:ascii="黑体" w:hAnsi="黑体" w:eastAsia="Calibri" w:cs="黑体"/>
                          <w:color w:val="000000"/>
                          <w:sz w:val="23"/>
                        </w:rPr>
                      </w:pPr>
                      <w:r>
                        <w:rPr>
                          <w:rStyle w:val="Style14"/>
                          <w:rFonts w:ascii="黑体" w:hAnsi="黑体" w:cs="黑体"/>
                          <w:color w:val="000000"/>
                          <w:sz w:val="23"/>
                        </w:rPr>
                        <w:t>企业统一指定名称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475" w:before="0" w:after="0"/>
                        <w:ind w:left="106" w:right="0" w:hanging="0"/>
                        <w:jc w:val="left"/>
                        <w:rPr>
                          <w:rStyle w:val="Style14"/>
                          <w:rFonts w:ascii="黑体" w:hAnsi="黑体" w:eastAsia="Calibri" w:cs="黑体"/>
                          <w:color w:val="000000"/>
                          <w:sz w:val="23"/>
                        </w:rPr>
                      </w:pPr>
                      <w:r>
                        <w:rPr>
                          <w:rStyle w:val="Style14"/>
                          <w:rFonts w:ascii="黑体" w:hAnsi="黑体" w:cs="黑体"/>
                          <w:color w:val="000000"/>
                          <w:sz w:val="23"/>
                        </w:rPr>
                        <w:t>质量标准的依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87040</wp:posOffset>
                </wp:positionH>
                <wp:positionV relativeFrom="page">
                  <wp:posOffset>6479540</wp:posOffset>
                </wp:positionV>
                <wp:extent cx="642620" cy="14351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黑体" w:hAnsi="黑体" w:eastAsia="Calibri" w:cs="黑体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Style w:val="Style14"/>
                                <w:rFonts w:ascii="黑体" w:hAnsi="黑体" w:cs="黑体"/>
                                <w:color w:val="000000"/>
                                <w:sz w:val="23"/>
                              </w:rPr>
                              <w:t>纯化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1.3pt;mso-wrap-distance-left:0pt;mso-wrap-distance-right:0pt;mso-wrap-distance-top:0pt;mso-wrap-distance-bottom:0pt;margin-top:510.2pt;mso-position-vertical-relative:page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26" w:before="0" w:after="0"/>
                        <w:ind w:left="0" w:right="0" w:hanging="0"/>
                        <w:jc w:val="left"/>
                        <w:rPr>
                          <w:rStyle w:val="Style14"/>
                          <w:rFonts w:ascii="黑体" w:hAnsi="黑体" w:eastAsia="Calibri" w:cs="黑体"/>
                          <w:color w:val="000000"/>
                          <w:sz w:val="23"/>
                        </w:rPr>
                      </w:pPr>
                      <w:r>
                        <w:rPr>
                          <w:rStyle w:val="Style14"/>
                          <w:rFonts w:ascii="黑体" w:hAnsi="黑体" w:cs="黑体"/>
                          <w:color w:val="000000"/>
                          <w:sz w:val="23"/>
                        </w:rPr>
                        <w:t>纯化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001770</wp:posOffset>
                </wp:positionH>
                <wp:positionV relativeFrom="page">
                  <wp:posOffset>6479540</wp:posOffset>
                </wp:positionV>
                <wp:extent cx="1340485" cy="14351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黑体" w:hAnsi="黑体" w:eastAsia="Calibri" w:cs="黑体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Style w:val="Style14"/>
                                <w:rFonts w:ascii="黑体" w:hAnsi="黑体" w:cs="黑体"/>
                                <w:color w:val="000000"/>
                                <w:sz w:val="23"/>
                              </w:rPr>
                              <w:t>企业内部物料代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11.3pt;mso-wrap-distance-left:0pt;mso-wrap-distance-right:0pt;mso-wrap-distance-top:0pt;mso-wrap-distance-bottom:0pt;margin-top:510.2pt;mso-position-vertical-relative:page;margin-left:315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26" w:before="0" w:after="0"/>
                        <w:ind w:left="0" w:right="0" w:hanging="0"/>
                        <w:jc w:val="left"/>
                        <w:rPr>
                          <w:rStyle w:val="Style14"/>
                          <w:rFonts w:ascii="黑体" w:hAnsi="黑体" w:eastAsia="Calibri" w:cs="黑体"/>
                          <w:color w:val="000000"/>
                          <w:sz w:val="23"/>
                        </w:rPr>
                      </w:pPr>
                      <w:r>
                        <w:rPr>
                          <w:rStyle w:val="Style14"/>
                          <w:rFonts w:ascii="黑体" w:hAnsi="黑体" w:cs="黑体"/>
                          <w:color w:val="000000"/>
                          <w:sz w:val="23"/>
                        </w:rPr>
                        <w:t>企业内部物料代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809615</wp:posOffset>
                </wp:positionH>
                <wp:positionV relativeFrom="page">
                  <wp:posOffset>6479540</wp:posOffset>
                </wp:positionV>
                <wp:extent cx="387350" cy="14922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VHHT+TimesNewRomanPSMT;Vrinda" w:hAnsi="VKVHHT+TimesNewRomanPSMT;Vrinda" w:eastAsia="Calibri" w:cs="Times New Roma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VKVHHT+TimesNewRomanPSMT;Vrinda" w:hAnsi="VKVHHT+TimesNewRomanPSMT;Vrinda"/>
                                <w:color w:val="000000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rFonts w:eastAsia="Calibri" w:cs="Times New Roman" w:ascii="VKVHHT+TimesNewRomanPSMT;Vrinda" w:hAnsi="VKVHHT+TimesNewRomanPSMT;Vrinda"/>
                                <w:color w:val="000000"/>
                                <w:sz w:val="15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1.75pt;mso-wrap-distance-left:0pt;mso-wrap-distance-right:0pt;mso-wrap-distance-top:0pt;mso-wrap-distance-bottom:0pt;margin-top:510.2pt;mso-position-vertical-relative:page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VKVHHT+TimesNewRomanPSMT;Vrinda" w:hAnsi="VKVHHT+TimesNewRomanPSMT;Vrinda" w:eastAsia="Calibri" w:cs="Times New Roman"/>
                          <w:color w:val="000000"/>
                          <w:sz w:val="15"/>
                        </w:rPr>
                      </w:pPr>
                      <w:r>
                        <w:rPr>
                          <w:rStyle w:val="Style14"/>
                          <w:rFonts w:eastAsia="Calibri" w:cs="Times New Roman" w:ascii="VKVHHT+TimesNewRomanPSMT;Vrinda" w:hAnsi="VKVHHT+TimesNewRomanPSMT;Vrinda"/>
                          <w:color w:val="000000"/>
                          <w:sz w:val="23"/>
                        </w:rPr>
                        <w:t>F</w:t>
                      </w:r>
                      <w:r>
                        <w:rPr>
                          <w:rStyle w:val="Style14"/>
                          <w:rFonts w:eastAsia="Calibri" w:cs="Times New Roman" w:ascii="VKVHHT+TimesNewRomanPSMT;Vrinda" w:hAnsi="VKVHHT+TimesNewRomanPSMT;Vrinda"/>
                          <w:color w:val="000000"/>
                          <w:sz w:val="15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09670</wp:posOffset>
                </wp:positionH>
                <wp:positionV relativeFrom="page">
                  <wp:posOffset>6781165</wp:posOffset>
                </wp:positionV>
                <wp:extent cx="1892935" cy="14922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黑体" w:hAnsi="黑体" w:eastAsia="Calibri" w:cs="黑体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Style w:val="Style14"/>
                                <w:rFonts w:ascii="黑体" w:hAnsi="黑体" w:cs="黑体"/>
                                <w:color w:val="000000"/>
                                <w:sz w:val="23"/>
                              </w:rPr>
                              <w:t>《中国药典》</w:t>
                            </w:r>
                            <w:r>
                              <w:rPr>
                                <w:rStyle w:val="Style14"/>
                                <w:rFonts w:eastAsia="Calibri" w:cs="Times New Roman" w:ascii="VKVHHT+TimesNewRomanPSMT;Vrinda" w:hAnsi="VKVHHT+TimesNewRomanPSMT;Vrinda"/>
                                <w:color w:val="000000"/>
                                <w:sz w:val="23"/>
                              </w:rPr>
                              <w:t>201</w:t>
                            </w:r>
                            <w:r>
                              <w:rPr>
                                <w:rStyle w:val="Style14"/>
                                <w:rFonts w:eastAsia="宋体" w:cs="Times New Roman" w:ascii="VKVHHT+TimesNewRomanPSMT;Vrinda" w:hAnsi="VKVHHT+TimesNewRomanPSMT;Vrinda"/>
                                <w:color w:val="000000"/>
                                <w:sz w:val="23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eastAsia="Calibri" w:cs="黑体" w:ascii="黑体" w:hAnsi="黑体"/>
                                <w:color w:val="0000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黑体" w:hAnsi="黑体" w:cs="黑体"/>
                                <w:color w:val="000000"/>
                                <w:sz w:val="23"/>
                              </w:rPr>
                              <w:t>版二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1.75pt;mso-wrap-distance-left:0pt;mso-wrap-distance-right:0pt;mso-wrap-distance-top:0pt;mso-wrap-distance-bottom:0pt;margin-top:533.95pt;mso-position-vertical-relative:page;margin-left:292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黑体" w:hAnsi="黑体" w:eastAsia="Calibri" w:cs="黑体"/>
                          <w:color w:val="000000"/>
                          <w:sz w:val="23"/>
                        </w:rPr>
                      </w:pPr>
                      <w:r>
                        <w:rPr>
                          <w:rStyle w:val="Style14"/>
                          <w:rFonts w:ascii="黑体" w:hAnsi="黑体" w:cs="黑体"/>
                          <w:color w:val="000000"/>
                          <w:sz w:val="23"/>
                        </w:rPr>
                        <w:t>《中国药典》</w:t>
                      </w:r>
                      <w:r>
                        <w:rPr>
                          <w:rStyle w:val="Style14"/>
                          <w:rFonts w:eastAsia="Calibri" w:cs="Times New Roman" w:ascii="VKVHHT+TimesNewRomanPSMT;Vrinda" w:hAnsi="VKVHHT+TimesNewRomanPSMT;Vrinda"/>
                          <w:color w:val="000000"/>
                          <w:sz w:val="23"/>
                        </w:rPr>
                        <w:t>201</w:t>
                      </w:r>
                      <w:r>
                        <w:rPr>
                          <w:rStyle w:val="Style14"/>
                          <w:rFonts w:eastAsia="宋体" w:cs="Times New Roman" w:ascii="VKVHHT+TimesNewRomanPSMT;Vrinda" w:hAnsi="VKVHHT+TimesNewRomanPSMT;Vrinda"/>
                          <w:color w:val="000000"/>
                          <w:sz w:val="23"/>
                          <w:lang w:val="en-US" w:eastAsia="zh-CN"/>
                        </w:rPr>
                        <w:t>5</w:t>
                      </w:r>
                      <w:r>
                        <w:rPr>
                          <w:rStyle w:val="Style14"/>
                          <w:rFonts w:eastAsia="Calibri" w:cs="黑体" w:ascii="黑体" w:hAnsi="黑体"/>
                          <w:color w:val="000000"/>
                          <w:sz w:val="23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黑体" w:hAnsi="黑体" w:cs="黑体"/>
                          <w:color w:val="000000"/>
                          <w:sz w:val="23"/>
                        </w:rPr>
                        <w:t>版二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ge">
                  <wp:posOffset>7124065</wp:posOffset>
                </wp:positionV>
                <wp:extent cx="3333750" cy="13970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KPIAIU+TimesNewRomanPS-BoldMT;Vrinda" w:hAnsi="KPIAIU+TimesNewRomanPS-BoldMT;Vrinda"/>
                                <w:color w:val="000000"/>
                                <w:sz w:val="21"/>
                              </w:rPr>
                              <w:t>4.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性状：本品为无色的澄明液体；无臭、无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1pt;mso-wrap-distance-left:0pt;mso-wrap-distance-right:0pt;mso-wrap-distance-top:0pt;mso-wrap-distance-bottom:0pt;margin-top:560.9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KPIAIU+TimesNewRomanPS-BoldMT;Vrinda" w:hAnsi="KPIAIU+TimesNewRomanPS-BoldMT;Vrinda"/>
                          <w:color w:val="000000"/>
                          <w:sz w:val="21"/>
                        </w:rPr>
                        <w:t>4.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性状：本品为无色的澄明液体；无臭、无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ge">
                  <wp:posOffset>7432040</wp:posOffset>
                </wp:positionV>
                <wp:extent cx="367665" cy="13970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PIAIU+TimesNewRomanPS-BoldMT;Vrinda" w:hAnsi="KPIAIU+TimesNewRomanPS-BoldMT;Vrinda" w:eastAsia="Calibri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KPIAIU+TimesNewRomanPS-BoldMT;Vrinda" w:hAnsi="KPIAIU+TimesNewRomanPS-BoldMT;Vrinda"/>
                                <w:color w:val="000000"/>
                                <w:sz w:val="21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pt;mso-wrap-distance-left:0pt;mso-wrap-distance-right:0pt;mso-wrap-distance-top:0pt;mso-wrap-distance-bottom:0pt;margin-top:585.2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KPIAIU+TimesNewRomanPS-BoldMT;Vrinda" w:hAnsi="KPIAIU+TimesNewRomanPS-BoldMT;Vrinda" w:eastAsia="Calibri" w:cs="Times New Roman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KPIAIU+TimesNewRomanPS-BoldMT;Vrinda" w:hAnsi="KPIAIU+TimesNewRomanPS-BoldMT;Vrinda"/>
                          <w:color w:val="000000"/>
                          <w:sz w:val="21"/>
                        </w:rPr>
                        <w:t>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76985</wp:posOffset>
                </wp:positionH>
                <wp:positionV relativeFrom="page">
                  <wp:posOffset>7428865</wp:posOffset>
                </wp:positionV>
                <wp:extent cx="467995" cy="13398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检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584.95pt;mso-position-vertical-relative:page;margin-left:100.5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检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15695</wp:posOffset>
                </wp:positionH>
                <wp:positionV relativeFrom="page">
                  <wp:posOffset>7743190</wp:posOffset>
                </wp:positionV>
                <wp:extent cx="465455" cy="13970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PIAIU+TimesNewRomanPS-BoldMT;Vrinda" w:hAnsi="KPIAIU+TimesNewRomanPS-BoldMT;Vrinda" w:eastAsia="Calibri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KPIAIU+TimesNewRomanPS-BoldMT;Vrinda" w:hAnsi="KPIAIU+TimesNewRomanPS-BoldMT;Vrinda"/>
                                <w:color w:val="000000"/>
                                <w:sz w:val="21"/>
                              </w:rPr>
                              <w:t>4.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1pt;mso-wrap-distance-left:0pt;mso-wrap-distance-right:0pt;mso-wrap-distance-top:0pt;mso-wrap-distance-bottom:0pt;margin-top:609.7pt;mso-position-vertical-relative:page;margin-left:87.8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KPIAIU+TimesNewRomanPS-BoldMT;Vrinda" w:hAnsi="KPIAIU+TimesNewRomanPS-BoldMT;Vrinda" w:eastAsia="Calibri" w:cs="Times New Roman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KPIAIU+TimesNewRomanPS-BoldMT;Vrinda" w:hAnsi="KPIAIU+TimesNewRomanPS-BoldMT;Vrinda"/>
                          <w:color w:val="000000"/>
                          <w:sz w:val="21"/>
                        </w:rPr>
                        <w:t>4.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78610</wp:posOffset>
                </wp:positionH>
                <wp:positionV relativeFrom="page">
                  <wp:posOffset>7740015</wp:posOffset>
                </wp:positionV>
                <wp:extent cx="6074410" cy="13970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酸碱度：取本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VKVHHT+TimesNewRomanPSMT;Vrinda" w:hAnsi="VKVHHT+TimesNewRomanPSMT;Vrinda"/>
                                <w:color w:val="000000"/>
                                <w:sz w:val="21"/>
                              </w:rPr>
                              <w:t>10m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加甲基红指示液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VKVHHT+TimesNewRomanPSMT;Vrinda" w:hAnsi="VKVHHT+TimesNewRomanPSMT;Vrinda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滴，不得显红色；另取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VKVHHT+TimesNewRomanPSMT;Vrinda" w:hAnsi="VKVHHT+TimesNewRomanPSMT;Vrinda"/>
                                <w:color w:val="000000"/>
                                <w:sz w:val="21"/>
                              </w:rPr>
                              <w:t>10m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加溴麝香草酚蓝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11pt;mso-wrap-distance-left:0pt;mso-wrap-distance-right:0pt;mso-wrap-distance-top:0pt;mso-wrap-distance-bottom:0pt;margin-top:609.45pt;mso-position-vertical-relative:page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酸碱度：取本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VKVHHT+TimesNewRomanPSMT;Vrinda" w:hAnsi="VKVHHT+TimesNewRomanPSMT;Vrinda"/>
                          <w:color w:val="000000"/>
                          <w:sz w:val="21"/>
                        </w:rPr>
                        <w:t>10m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，加甲基红指示液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VKVHHT+TimesNewRomanPSMT;Vrinda" w:hAnsi="VKVHHT+TimesNewRomanPSMT;Vrinda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滴，不得显红色；另取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VKVHHT+TimesNewRomanPSMT;Vrinda" w:hAnsi="VKVHHT+TimesNewRomanPSMT;Vrinda"/>
                          <w:color w:val="000000"/>
                          <w:sz w:val="21"/>
                        </w:rPr>
                        <w:t>10m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，加溴麝香草酚蓝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ge">
                  <wp:posOffset>8044815</wp:posOffset>
                </wp:positionV>
                <wp:extent cx="1689735" cy="13970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示液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VKVHHT+TimesNewRomanPSMT;Vrinda" w:hAnsi="VKVHHT+TimesNewRomanPSMT;Vrinda"/>
                                <w:color w:val="00000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滴，不得显蓝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1pt;mso-wrap-distance-left:0pt;mso-wrap-distance-right:0pt;mso-wrap-distance-top:0pt;mso-wrap-distance-bottom:0pt;margin-top:633.4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示液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VKVHHT+TimesNewRomanPSMT;Vrinda" w:hAnsi="VKVHHT+TimesNewRomanPSMT;Vrinda"/>
                          <w:color w:val="00000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滴，不得显蓝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18870</wp:posOffset>
                </wp:positionH>
                <wp:positionV relativeFrom="page">
                  <wp:posOffset>8352790</wp:posOffset>
                </wp:positionV>
                <wp:extent cx="465455" cy="13970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PIAIU+TimesNewRomanPS-BoldMT;Vrinda" w:hAnsi="KPIAIU+TimesNewRomanPS-BoldMT;Vrinda" w:eastAsia="Calibri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KPIAIU+TimesNewRomanPS-BoldMT;Vrinda" w:hAnsi="KPIAIU+TimesNewRomanPS-BoldMT;Vrinda"/>
                                <w:color w:val="000000"/>
                                <w:sz w:val="21"/>
                              </w:rPr>
                              <w:t>4.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1pt;mso-wrap-distance-left:0pt;mso-wrap-distance-right:0pt;mso-wrap-distance-top:0pt;mso-wrap-distance-bottom:0pt;margin-top:657.7pt;mso-position-vertical-relative:page;margin-left:88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KPIAIU+TimesNewRomanPS-BoldMT;Vrinda" w:hAnsi="KPIAIU+TimesNewRomanPS-BoldMT;Vrinda" w:eastAsia="Calibri" w:cs="Times New Roman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KPIAIU+TimesNewRomanPS-BoldMT;Vrinda" w:hAnsi="KPIAIU+TimesNewRomanPS-BoldMT;Vrinda"/>
                          <w:color w:val="000000"/>
                          <w:sz w:val="21"/>
                        </w:rPr>
                        <w:t>4.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84960</wp:posOffset>
                </wp:positionH>
                <wp:positionV relativeFrom="page">
                  <wp:posOffset>8349615</wp:posOffset>
                </wp:positionV>
                <wp:extent cx="6067425" cy="13970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硝酸盐：取本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VKVHHT+TimesNewRomanPSMT;Vrinda" w:hAnsi="VKVHHT+TimesNewRomanPSMT;Vrinda"/>
                                <w:color w:val="000000"/>
                                <w:sz w:val="21"/>
                              </w:rPr>
                              <w:t>5m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置试管中，于冰浴中冷却，加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Times New Roman" w:ascii="VKVHHT+TimesNewRomanPSMT;Vrinda" w:hAnsi="VKVHHT+TimesNewRomanPSMT;Vrinda"/>
                                <w:color w:val="000000"/>
                                <w:sz w:val="21"/>
                              </w:rPr>
                              <w:t>10%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氯化钾溶液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VKVHHT+TimesNewRomanPSMT;Vrinda" w:hAnsi="VKVHHT+TimesNewRomanPSMT;Vrinda"/>
                                <w:color w:val="000000"/>
                                <w:sz w:val="21"/>
                              </w:rPr>
                              <w:t>0.4m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与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Times New Roman" w:ascii="VKVHHT+TimesNewRomanPSMT;Vrinda" w:hAnsi="VKVHHT+TimesNewRomanPSMT;Vrinda"/>
                                <w:color w:val="000000"/>
                                <w:sz w:val="21"/>
                              </w:rPr>
                              <w:t>0.1%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二苯胺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pt;mso-wrap-distance-left:0pt;mso-wrap-distance-right:0pt;mso-wrap-distance-top:0pt;mso-wrap-distance-bottom:0pt;margin-top:657.45pt;mso-position-vertical-relative:page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硝酸盐：取本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VKVHHT+TimesNewRomanPSMT;Vrinda" w:hAnsi="VKVHHT+TimesNewRomanPSMT;Vrinda"/>
                          <w:color w:val="000000"/>
                          <w:sz w:val="21"/>
                        </w:rPr>
                        <w:t>5m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置试管中，于冰浴中冷却，加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Times New Roman" w:ascii="VKVHHT+TimesNewRomanPSMT;Vrinda" w:hAnsi="VKVHHT+TimesNewRomanPSMT;Vrinda"/>
                          <w:color w:val="000000"/>
                          <w:sz w:val="21"/>
                        </w:rPr>
                        <w:t>10%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氯化钾溶液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VKVHHT+TimesNewRomanPSMT;Vrinda" w:hAnsi="VKVHHT+TimesNewRomanPSMT;Vrinda"/>
                          <w:color w:val="000000"/>
                          <w:sz w:val="21"/>
                        </w:rPr>
                        <w:t>0.4m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与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Times New Roman" w:ascii="VKVHHT+TimesNewRomanPSMT;Vrinda" w:hAnsi="VKVHHT+TimesNewRomanPSMT;Vrinda"/>
                          <w:color w:val="000000"/>
                          <w:sz w:val="21"/>
                        </w:rPr>
                        <w:t>0.1%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二苯胺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ge">
                  <wp:posOffset>8654415</wp:posOffset>
                </wp:positionV>
                <wp:extent cx="6838950" cy="74930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酸溶液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VKVHHT+TimesNewRomanPSMT;Vrinda" w:hAnsi="VKVHHT+TimesNewRomanPSMT;Vrinda"/>
                                <w:color w:val="000000"/>
                                <w:sz w:val="21"/>
                              </w:rPr>
                              <w:t>0.1m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摇匀，缓缓滴加硫酸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VKVHHT+TimesNewRomanPSMT;Vrinda" w:hAnsi="VKVHHT+TimesNewRomanPSMT;Vrinda"/>
                                <w:color w:val="000000"/>
                                <w:sz w:val="21"/>
                              </w:rPr>
                              <w:t>5m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摇匀，将试管于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Times New Roman" w:ascii="VKVHHT+TimesNewRomanPSMT;Vrinda" w:hAnsi="VKVHHT+TimesNewRomanPSMT;Vrinda"/>
                                <w:color w:val="000000"/>
                                <w:sz w:val="21"/>
                              </w:rPr>
                              <w:t>50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水浴中放置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VKVHHT+TimesNewRomanPSMT;Vrinda" w:hAnsi="VKVHHT+TimesNewRomanPSMT;Vrinda"/>
                                <w:color w:val="000000"/>
                                <w:sz w:val="21"/>
                              </w:rPr>
                              <w:t>1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分钟，溶液产生的蓝色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与标准消酸盐溶液〔取硝酸钾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VKVHHT+TimesNewRomanPSMT;Vrinda" w:hAnsi="VKVHHT+TimesNewRomanPSMT;Vrinda"/>
                                <w:color w:val="000000"/>
                                <w:sz w:val="21"/>
                              </w:rPr>
                              <w:t>0.163g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加水溶解并稀释至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VKVHHT+TimesNewRomanPSMT;Vrinda" w:hAnsi="VKVHHT+TimesNewRomanPSMT;Vrinda"/>
                                <w:color w:val="000000"/>
                                <w:sz w:val="21"/>
                              </w:rPr>
                              <w:t>100m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精密量取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VKVHHT+TimesNewRomanPSMT;Vrinda" w:hAnsi="VKVHHT+TimesNewRomanPSMT;Vrinda"/>
                                <w:color w:val="000000"/>
                                <w:sz w:val="21"/>
                              </w:rPr>
                              <w:t>1m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加水稀释成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VKVHHT+TimesNewRomanPSMT;Vrinda" w:hAnsi="VKVHHT+TimesNewRomanPSMT;Vrinda"/>
                                <w:color w:val="000000"/>
                                <w:sz w:val="21"/>
                              </w:rPr>
                              <w:t>100m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再精密量取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VKVHHT+TimesNewRomanPSMT;Vrinda" w:hAnsi="VKVHHT+TimesNewRomanPSMT;Vrinda"/>
                                <w:color w:val="000000"/>
                                <w:sz w:val="21"/>
                              </w:rPr>
                              <w:t>10m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加水稀释成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VKVHHT+TimesNewRomanPSMT;Vrinda" w:hAnsi="VKVHHT+TimesNewRomanPSMT;Vrinda"/>
                                <w:color w:val="000000"/>
                                <w:sz w:val="21"/>
                              </w:rPr>
                              <w:t>100m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摇匀，即得（每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VKVHHT+TimesNewRomanPSMT;Vrinda" w:hAnsi="VKVHHT+TimesNewRomanPSMT;Vrinda"/>
                                <w:color w:val="000000"/>
                                <w:sz w:val="21"/>
                              </w:rPr>
                              <w:t>1m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相当于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VKVHHT+TimesNewRomanPSMT;Vrinda" w:hAnsi="VKVHHT+TimesNewRomanPSMT;Vrinda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z w:val="21"/>
                              </w:rPr>
                              <w:t>μ</w:t>
                            </w:r>
                            <w:r>
                              <w:rPr>
                                <w:rStyle w:val="Style14"/>
                                <w:rFonts w:eastAsia="Calibri" w:cs="Times New Roman" w:ascii="VKVHHT+TimesNewRomanPSMT;Vrinda" w:hAnsi="VKVHHT+TimesNewRomanPSMT;Vrinda"/>
                                <w:color w:val="000000"/>
                                <w:sz w:val="21"/>
                              </w:rPr>
                              <w:t>gNO</w:t>
                            </w:r>
                            <w:r>
                              <w:rPr>
                                <w:rStyle w:val="Style14"/>
                                <w:rFonts w:eastAsia="Calibri" w:cs="Times New Roman" w:ascii="VKVHHT+TimesNewRomanPSMT;Vrinda" w:hAnsi="VKVHHT+TimesNewRomanPSMT;Vrinda"/>
                                <w:color w:val="00000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〕</w:t>
                            </w:r>
                            <w:r>
                              <w:rPr>
                                <w:rStyle w:val="Style14"/>
                                <w:rFonts w:eastAsia="Calibri" w:cs="Times New Roman" w:ascii="VKVHHT+TimesNewRomanPSMT;Vrinda" w:hAnsi="VKVHHT+TimesNewRomanPSMT;Vrinda"/>
                                <w:color w:val="000000"/>
                                <w:sz w:val="21"/>
                              </w:rPr>
                              <w:t>0.3m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加无硝酸盐的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59pt;mso-wrap-distance-left:0pt;mso-wrap-distance-right:0pt;mso-wrap-distance-top:0pt;mso-wrap-distance-bottom:0pt;margin-top:681.4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酸溶液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VKVHHT+TimesNewRomanPSMT;Vrinda" w:hAnsi="VKVHHT+TimesNewRomanPSMT;Vrinda"/>
                          <w:color w:val="000000"/>
                          <w:sz w:val="21"/>
                        </w:rPr>
                        <w:t>0.1m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，摇匀，缓缓滴加硫酸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VKVHHT+TimesNewRomanPSMT;Vrinda" w:hAnsi="VKVHHT+TimesNewRomanPSMT;Vrinda"/>
                          <w:color w:val="000000"/>
                          <w:sz w:val="21"/>
                        </w:rPr>
                        <w:t>5m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，摇匀，将试管于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Times New Roman" w:ascii="VKVHHT+TimesNewRomanPSMT;Vrinda" w:hAnsi="VKVHHT+TimesNewRomanPSMT;Vrinda"/>
                          <w:color w:val="000000"/>
                          <w:sz w:val="21"/>
                        </w:rPr>
                        <w:t>50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z w:val="21"/>
                        </w:rPr>
                        <w:t>℃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水浴中放置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VKVHHT+TimesNewRomanPSMT;Vrinda" w:hAnsi="VKVHHT+TimesNewRomanPSMT;Vrinda"/>
                          <w:color w:val="000000"/>
                          <w:sz w:val="21"/>
                        </w:rPr>
                        <w:t>15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分钟，溶液产生的蓝色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与标准消酸盐溶液〔取硝酸钾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VKVHHT+TimesNewRomanPSMT;Vrinda" w:hAnsi="VKVHHT+TimesNewRomanPSMT;Vrinda"/>
                          <w:color w:val="000000"/>
                          <w:sz w:val="21"/>
                        </w:rPr>
                        <w:t>0.163g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，加水溶解并稀释至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VKVHHT+TimesNewRomanPSMT;Vrinda" w:hAnsi="VKVHHT+TimesNewRomanPSMT;Vrinda"/>
                          <w:color w:val="000000"/>
                          <w:sz w:val="21"/>
                        </w:rPr>
                        <w:t>100m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，精密量取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VKVHHT+TimesNewRomanPSMT;Vrinda" w:hAnsi="VKVHHT+TimesNewRomanPSMT;Vrinda"/>
                          <w:color w:val="000000"/>
                          <w:sz w:val="21"/>
                        </w:rPr>
                        <w:t>1m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，加水稀释成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VKVHHT+TimesNewRomanPSMT;Vrinda" w:hAnsi="VKVHHT+TimesNewRomanPSMT;Vrinda"/>
                          <w:color w:val="000000"/>
                          <w:sz w:val="21"/>
                        </w:rPr>
                        <w:t>100m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，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再精密量取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VKVHHT+TimesNewRomanPSMT;Vrinda" w:hAnsi="VKVHHT+TimesNewRomanPSMT;Vrinda"/>
                          <w:color w:val="000000"/>
                          <w:sz w:val="21"/>
                        </w:rPr>
                        <w:t>10m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，加水稀释成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VKVHHT+TimesNewRomanPSMT;Vrinda" w:hAnsi="VKVHHT+TimesNewRomanPSMT;Vrinda"/>
                          <w:color w:val="000000"/>
                          <w:sz w:val="21"/>
                        </w:rPr>
                        <w:t>100m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，摇匀，即得（每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VKVHHT+TimesNewRomanPSMT;Vrinda" w:hAnsi="VKVHHT+TimesNewRomanPSMT;Vrinda"/>
                          <w:color w:val="000000"/>
                          <w:sz w:val="21"/>
                        </w:rPr>
                        <w:t>1m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相当于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VKVHHT+TimesNewRomanPSMT;Vrinda" w:hAnsi="VKVHHT+TimesNewRomanPSMT;Vrinda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z w:val="21"/>
                        </w:rPr>
                        <w:t>μ</w:t>
                      </w:r>
                      <w:r>
                        <w:rPr>
                          <w:rStyle w:val="Style14"/>
                          <w:rFonts w:eastAsia="Calibri" w:cs="Times New Roman" w:ascii="VKVHHT+TimesNewRomanPSMT;Vrinda" w:hAnsi="VKVHHT+TimesNewRomanPSMT;Vrinda"/>
                          <w:color w:val="000000"/>
                          <w:sz w:val="21"/>
                        </w:rPr>
                        <w:t>gNO</w:t>
                      </w:r>
                      <w:r>
                        <w:rPr>
                          <w:rStyle w:val="Style14"/>
                          <w:rFonts w:eastAsia="Calibri" w:cs="Times New Roman" w:ascii="VKVHHT+TimesNewRomanPSMT;Vrinda" w:hAnsi="VKVHHT+TimesNewRomanPSMT;Vrinda"/>
                          <w:color w:val="000000"/>
                          <w:sz w:val="14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）〕</w:t>
                      </w:r>
                      <w:r>
                        <w:rPr>
                          <w:rStyle w:val="Style14"/>
                          <w:rFonts w:eastAsia="Calibri" w:cs="Times New Roman" w:ascii="VKVHHT+TimesNewRomanPSMT;Vrinda" w:hAnsi="VKVHHT+TimesNewRomanPSMT;Vrinda"/>
                          <w:color w:val="000000"/>
                          <w:sz w:val="21"/>
                        </w:rPr>
                        <w:t>0.3m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，加无硝酸盐的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658110</wp:posOffset>
                </wp:positionH>
                <wp:positionV relativeFrom="page">
                  <wp:posOffset>9916795</wp:posOffset>
                </wp:positionV>
                <wp:extent cx="1031240" cy="11557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z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18"/>
                              </w:rPr>
                              <w:t>页共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z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9.1pt;mso-wrap-distance-left:0pt;mso-wrap-distance-right:0pt;mso-wrap-distance-top:0pt;mso-wrap-distance-bottom:0pt;margin-top:780.85pt;mso-position-vertical-relative:page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z w:val="18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18"/>
                        </w:rPr>
                        <w:t>第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z w:val="18"/>
                          <w:lang w:val="en-US" w:eastAsia="zh-CN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18"/>
                        </w:rPr>
                        <w:t>页共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z w:val="18"/>
                          <w:lang w:val="en-US" w:eastAsia="zh-CN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827905</wp:posOffset>
                </wp:positionH>
                <wp:positionV relativeFrom="page">
                  <wp:posOffset>9916795</wp:posOffset>
                </wp:positionV>
                <wp:extent cx="2172970" cy="11557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18"/>
                              </w:rPr>
                              <w:t>上海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18"/>
                                <w:lang w:eastAsia="zh-CN"/>
                              </w:rPr>
                              <w:t>蓝喆环保科技有限公司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z w:val="18"/>
                              </w:rPr>
                              <w:t>www.sh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z w:val="18"/>
                                <w:lang w:val="en-US" w:eastAsia="zh-CN"/>
                              </w:rPr>
                              <w:t>lanzhe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z w:val="18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9.1pt;mso-wrap-distance-left:0pt;mso-wrap-distance-right:0pt;mso-wrap-distance-top:0pt;mso-wrap-distance-bottom:0pt;margin-top:780.85pt;mso-position-vertical-relative:page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z w:val="18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18"/>
                        </w:rPr>
                        <w:t>上海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18"/>
                          <w:lang w:eastAsia="zh-CN"/>
                        </w:rPr>
                        <w:t>蓝喆环保科技有限公司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z w:val="18"/>
                        </w:rPr>
                        <w:t>www.sh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z w:val="18"/>
                          <w:lang w:val="en-US" w:eastAsia="zh-CN"/>
                        </w:rPr>
                        <w:t>lanzhe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z w:val="18"/>
                        </w:rPr>
                        <w:t>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z w:val="2"/>
        </w:rPr>
      </w:pPr>
      <w:r>
        <w:rPr>
          <w:rStyle w:val="Style14"/>
          <w:rFonts w:eastAsia="Arial" w:cs="Arial" w:ascii="Arial" w:hAnsi="Arial"/>
          <w:color w:val="FF0000"/>
          <w:sz w:val="2"/>
        </w:rPr>
        <w:t xml:space="preserve"> </w:t>
      </w:r>
      <w:bookmarkStart w:id="1" w:name="br1_0"/>
      <w:bookmarkEnd w:id="1"/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892810</wp:posOffset>
            </wp:positionH>
            <wp:positionV relativeFrom="page">
              <wp:posOffset>713740</wp:posOffset>
            </wp:positionV>
            <wp:extent cx="5982970" cy="8890"/>
            <wp:effectExtent l="0" t="0" r="0" b="0"/>
            <wp:wrapNone/>
            <wp:docPr id="3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1654810</wp:posOffset>
            </wp:positionH>
            <wp:positionV relativeFrom="page">
              <wp:posOffset>3950970</wp:posOffset>
            </wp:positionV>
            <wp:extent cx="4458970" cy="1883410"/>
            <wp:effectExtent l="0" t="0" r="0" b="0"/>
            <wp:wrapNone/>
            <wp:docPr id="3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0" cy="12700"/>
            <wp:effectExtent l="0" t="0" r="0" b="0"/>
            <wp:wrapNone/>
            <wp:docPr id="3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ge">
                  <wp:posOffset>842645</wp:posOffset>
                </wp:positionV>
                <wp:extent cx="6838950" cy="44450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4.7 m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用同一方法处理后的颜色比较，不得更深（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0.000 006%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480" w:before="0" w:after="0"/>
                              <w:ind w:left="104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亚硝酸盐：取本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10 m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置纳氏管中，加对氨基苯磺酰胺的盐酸溶液（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z w:val="21"/>
                              </w:rPr>
                              <w:t>→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1 m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及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35pt;mso-wrap-distance-left:0pt;mso-wrap-distance-right:0pt;mso-wrap-distance-top:0pt;mso-wrap-distance-bottom:0pt;margin-top:66.3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4.7 m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，用同一方法处理后的颜色比较，不得更深（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0.000 006%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）。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480" w:before="0" w:after="0"/>
                        <w:ind w:left="1046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亚硝酸盐：取本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10 m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，置纳氏管中，加对氨基苯磺酰胺的盐酸溶液（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z w:val="21"/>
                        </w:rPr>
                        <w:t>→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100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）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1 m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及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115695</wp:posOffset>
                </wp:positionH>
                <wp:positionV relativeFrom="page">
                  <wp:posOffset>1149985</wp:posOffset>
                </wp:positionV>
                <wp:extent cx="465455" cy="13970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HVTJT+TimesNewRomanPS-BoldMT;Vrinda" w:hAnsi="GHVTJT+TimesNewRomanPS-BoldMT;Vrinda" w:eastAsia="Calibri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GHVTJT+TimesNewRomanPS-BoldMT;Vrinda" w:hAnsi="GHVTJT+TimesNewRomanPS-BoldMT;Vrinda"/>
                                <w:color w:val="000000"/>
                                <w:sz w:val="21"/>
                              </w:rPr>
                              <w:t>4.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1pt;mso-wrap-distance-left:0pt;mso-wrap-distance-right:0pt;mso-wrap-distance-top:0pt;mso-wrap-distance-bottom:0pt;margin-top:90.55pt;mso-position-vertical-relative:page;margin-left:87.8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GHVTJT+TimesNewRomanPS-BoldMT;Vrinda" w:hAnsi="GHVTJT+TimesNewRomanPS-BoldMT;Vrinda" w:eastAsia="Calibri" w:cs="Times New Roman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GHVTJT+TimesNewRomanPS-BoldMT;Vrinda" w:hAnsi="GHVTJT+TimesNewRomanPS-BoldMT;Vrinda"/>
                          <w:color w:val="000000"/>
                          <w:sz w:val="21"/>
                        </w:rPr>
                        <w:t>4.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ge">
                  <wp:posOffset>1452245</wp:posOffset>
                </wp:positionV>
                <wp:extent cx="6873875" cy="105410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酸萘乙二胺溶液（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0.1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z w:val="21"/>
                              </w:rPr>
                              <w:t>→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1 m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产生的粉红色，与标准亚硝酸盐溶液〔取亚硝酸钠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0.750g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（按干燥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品计算），加水溶解，稀释至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100 m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摇匀，精密量取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1 m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加水稀释成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100 m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摇匀，再精密量取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1 m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加水稀释成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50 m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摇匀，即得（每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1 m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相当于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1ugNO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〕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0.2m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加无硝酸盐的水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9.8 m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用同一方法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处理后的颜色比较，不得更深（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0.000 002%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5pt;height:83pt;mso-wrap-distance-left:0pt;mso-wrap-distance-right:0pt;mso-wrap-distance-top:0pt;mso-wrap-distance-bottom:0pt;margin-top:114.3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酸萘乙二胺溶液（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0.1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z w:val="21"/>
                        </w:rPr>
                        <w:t>→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100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）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1 m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，产生的粉红色，与标准亚硝酸盐溶液〔取亚硝酸钠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0.750g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（按干燥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品计算），加水溶解，稀释至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100 m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，摇匀，精密量取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1 m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，加水稀释成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100 m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，摇匀，再精密量取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1 m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，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加水稀释成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50 m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，摇匀，即得（每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1 m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相当于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1ugNO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14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）〕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0.2m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，加无硝酸盐的水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9.8 m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，用同一方法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处理后的颜色比较，不得更深（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0.000 002%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15695</wp:posOffset>
                </wp:positionH>
                <wp:positionV relativeFrom="page">
                  <wp:posOffset>2673985</wp:posOffset>
                </wp:positionV>
                <wp:extent cx="465455" cy="13970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HVTJT+TimesNewRomanPS-BoldMT;Vrinda" w:hAnsi="GHVTJT+TimesNewRomanPS-BoldMT;Vrinda" w:eastAsia="Calibri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GHVTJT+TimesNewRomanPS-BoldMT;Vrinda" w:hAnsi="GHVTJT+TimesNewRomanPS-BoldMT;Vrinda"/>
                                <w:color w:val="000000"/>
                                <w:sz w:val="21"/>
                              </w:rPr>
                              <w:t>4.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1pt;mso-wrap-distance-left:0pt;mso-wrap-distance-right:0pt;mso-wrap-distance-top:0pt;mso-wrap-distance-bottom:0pt;margin-top:210.55pt;mso-position-vertical-relative:page;margin-left:87.8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GHVTJT+TimesNewRomanPS-BoldMT;Vrinda" w:hAnsi="GHVTJT+TimesNewRomanPS-BoldMT;Vrinda" w:eastAsia="Calibri" w:cs="Times New Roman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GHVTJT+TimesNewRomanPS-BoldMT;Vrinda" w:hAnsi="GHVTJT+TimesNewRomanPS-BoldMT;Vrinda"/>
                          <w:color w:val="000000"/>
                          <w:sz w:val="21"/>
                        </w:rPr>
                        <w:t>4.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578610</wp:posOffset>
                </wp:positionH>
                <wp:positionV relativeFrom="page">
                  <wp:posOffset>2671445</wp:posOffset>
                </wp:positionV>
                <wp:extent cx="6074410" cy="1397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氨：取本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50m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加碱性碘化汞钾试液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2m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放置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1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分钟；如显色，与氯化铵溶液（取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11pt;mso-wrap-distance-left:0pt;mso-wrap-distance-right:0pt;mso-wrap-distance-top:0pt;mso-wrap-distance-bottom:0pt;margin-top:210.35pt;mso-position-vertical-relative:page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氨：取本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50m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，加碱性碘化汞钾试液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2m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，放置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15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分钟；如显色，与氯化铵溶液（取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ge">
                  <wp:posOffset>2976245</wp:posOffset>
                </wp:positionV>
                <wp:extent cx="6817360" cy="44450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3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化铵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31.5mg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加无氨蒸馏水适量使溶解并稀释成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1000m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1.5m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加无氨蒸馏水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48m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与碱性碘化汞钾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试液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2m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制成的对照液比较，不得更深（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0.000  03%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pt;height:35pt;mso-wrap-distance-left:0pt;mso-wrap-distance-right:0pt;mso-wrap-distance-top:0pt;mso-wrap-distance-bottom:0pt;margin-top:234.3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化铵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31.5mg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，加无氨蒸馏水适量使溶解并稀释成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1000m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）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1.5m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，加无氨蒸馏水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48m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与碱性碘化汞钾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试液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2m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制成的对照液比较，不得更深（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0.000  03%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115695</wp:posOffset>
                </wp:positionH>
                <wp:positionV relativeFrom="page">
                  <wp:posOffset>3597910</wp:posOffset>
                </wp:positionV>
                <wp:extent cx="465455" cy="13970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HVTJT+TimesNewRomanPS-BoldMT;Vrinda" w:hAnsi="GHVTJT+TimesNewRomanPS-BoldMT;Vrinda" w:eastAsia="Calibri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GHVTJT+TimesNewRomanPS-BoldMT;Vrinda" w:hAnsi="GHVTJT+TimesNewRomanPS-BoldMT;Vrinda"/>
                                <w:color w:val="000000"/>
                                <w:sz w:val="21"/>
                              </w:rPr>
                              <w:t>4.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1pt;mso-wrap-distance-left:0pt;mso-wrap-distance-right:0pt;mso-wrap-distance-top:0pt;mso-wrap-distance-bottom:0pt;margin-top:283.3pt;mso-position-vertical-relative:page;margin-left:87.8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GHVTJT+TimesNewRomanPS-BoldMT;Vrinda" w:hAnsi="GHVTJT+TimesNewRomanPS-BoldMT;Vrinda" w:eastAsia="Calibri" w:cs="Times New Roman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GHVTJT+TimesNewRomanPS-BoldMT;Vrinda" w:hAnsi="GHVTJT+TimesNewRomanPS-BoldMT;Vrinda"/>
                          <w:color w:val="000000"/>
                          <w:sz w:val="21"/>
                        </w:rPr>
                        <w:t>4.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578610</wp:posOffset>
                </wp:positionH>
                <wp:positionV relativeFrom="page">
                  <wp:posOffset>3594735</wp:posOffset>
                </wp:positionV>
                <wp:extent cx="2352040" cy="13970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电导率：应符合规定（附录Ⅷ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1pt;mso-wrap-distance-left:0pt;mso-wrap-distance-right:0pt;mso-wrap-distance-top:0pt;mso-wrap-distance-bottom:0pt;margin-top:283.05pt;mso-position-vertical-relative:page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电导率：应符合规定（附录Ⅷ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S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816735</wp:posOffset>
                </wp:positionH>
                <wp:positionV relativeFrom="page">
                  <wp:posOffset>4009390</wp:posOffset>
                </wp:positionV>
                <wp:extent cx="869315" cy="13970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温度（</w:t>
                            </w:r>
                            <w:r>
                              <w:rPr>
                                <w:rStyle w:val="Style14"/>
                                <w:rFonts w:ascii="CMDFNU+LucidaSans;Vrinda" w:hAnsi="CMDFNU+LucidaSans;Vrinda" w:cs="CMDFNU+LucidaSans;Vrinda"/>
                                <w:color w:val="00000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1pt;mso-wrap-distance-left:0pt;mso-wrap-distance-right:0pt;mso-wrap-distance-top:0pt;mso-wrap-distance-bottom:0pt;margin-top:315.7pt;mso-position-vertical-relative:page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温度（</w:t>
                      </w:r>
                      <w:r>
                        <w:rPr>
                          <w:rStyle w:val="Style14"/>
                          <w:rFonts w:ascii="CMDFNU+LucidaSans;Vrinda" w:hAnsi="CMDFNU+LucidaSans;Vrinda" w:cs="CMDFNU+LucidaSans;Vrinda"/>
                          <w:color w:val="000000"/>
                          <w:sz w:val="21"/>
                        </w:rPr>
                        <w:t>℃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761615</wp:posOffset>
                </wp:positionH>
                <wp:positionV relativeFrom="page">
                  <wp:posOffset>4009390</wp:posOffset>
                </wp:positionV>
                <wp:extent cx="1190625" cy="383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电导率（</w:t>
                            </w:r>
                            <w:r>
                              <w:rPr>
                                <w:rStyle w:val="Style14"/>
                                <w:rFonts w:eastAsia="Calibri" w:cs="UVJFSN+TimesNewRomanPSMT;Vrinda" w:ascii="UVJFSN+TimesNewRomanPSMT;Vrinda" w:hAnsi="UVJFSN+TimesNewRomanPSMT;Vrinda"/>
                                <w:color w:val="000000"/>
                                <w:sz w:val="21"/>
                              </w:rPr>
                              <w:t>μs/cm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84" w:before="0" w:after="0"/>
                              <w:ind w:left="542" w:right="0" w:hanging="0"/>
                              <w:jc w:val="left"/>
                              <w:rPr>
                                <w:rStyle w:val="Style14"/>
                                <w:rFonts w:ascii="UVJFSN+TimesNewRomanPSMT;Vrinda" w:hAnsi="UVJFSN+TimesNewRomanPSMT;Vrinda" w:eastAsia="Calibri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z w:val="21"/>
                              </w:rPr>
                              <w:t>≤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0.2pt;mso-wrap-distance-left:0pt;mso-wrap-distance-right:0pt;mso-wrap-distance-top:0pt;mso-wrap-distance-bottom:0pt;margin-top:315.7pt;mso-position-vertical-relative:page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电导率（</w:t>
                      </w:r>
                      <w:r>
                        <w:rPr>
                          <w:rStyle w:val="Style14"/>
                          <w:rFonts w:eastAsia="Calibri" w:cs="UVJFSN+TimesNewRomanPSMT;Vrinda" w:ascii="UVJFSN+TimesNewRomanPSMT;Vrinda" w:hAnsi="UVJFSN+TimesNewRomanPSMT;Vrinda"/>
                          <w:color w:val="000000"/>
                          <w:sz w:val="21"/>
                        </w:rPr>
                        <w:t>μs/cm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）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84" w:before="0" w:after="0"/>
                        <w:ind w:left="542" w:right="0" w:hanging="0"/>
                        <w:jc w:val="left"/>
                        <w:rPr>
                          <w:rStyle w:val="Style14"/>
                          <w:rFonts w:ascii="UVJFSN+TimesNewRomanPSMT;Vrinda" w:hAnsi="UVJFSN+TimesNewRomanPSMT;Vrinda" w:eastAsia="Calibri" w:cs="Times New Roman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z w:val="21"/>
                        </w:rPr>
                        <w:t>≤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020185</wp:posOffset>
                </wp:positionH>
                <wp:positionV relativeFrom="page">
                  <wp:posOffset>4009390</wp:posOffset>
                </wp:positionV>
                <wp:extent cx="866140" cy="13970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温度（</w:t>
                            </w:r>
                            <w:r>
                              <w:rPr>
                                <w:rStyle w:val="Style14"/>
                                <w:rFonts w:ascii="CMDFNU+LucidaSans;Vrinda" w:hAnsi="CMDFNU+LucidaSans;Vrinda" w:cs="CMDFNU+LucidaSans;Vrinda"/>
                                <w:color w:val="00000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1pt;mso-wrap-distance-left:0pt;mso-wrap-distance-right:0pt;mso-wrap-distance-top:0pt;mso-wrap-distance-bottom:0pt;margin-top:315.7pt;mso-position-vertical-relative:page;margin-left:316.5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温度（</w:t>
                      </w:r>
                      <w:r>
                        <w:rPr>
                          <w:rStyle w:val="Style14"/>
                          <w:rFonts w:ascii="CMDFNU+LucidaSans;Vrinda" w:hAnsi="CMDFNU+LucidaSans;Vrinda" w:cs="CMDFNU+LucidaSans;Vrinda"/>
                          <w:color w:val="000000"/>
                          <w:sz w:val="21"/>
                        </w:rPr>
                        <w:t>℃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977130</wp:posOffset>
                </wp:positionH>
                <wp:positionV relativeFrom="page">
                  <wp:posOffset>4009390</wp:posOffset>
                </wp:positionV>
                <wp:extent cx="1190625" cy="383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电导率（</w:t>
                            </w:r>
                            <w:r>
                              <w:rPr>
                                <w:rStyle w:val="Style14"/>
                                <w:rFonts w:eastAsia="Calibri" w:cs="UVJFSN+TimesNewRomanPSMT;Vrinda" w:ascii="UVJFSN+TimesNewRomanPSMT;Vrinda" w:hAnsi="UVJFSN+TimesNewRomanPSMT;Vrinda"/>
                                <w:color w:val="000000"/>
                                <w:sz w:val="21"/>
                              </w:rPr>
                              <w:t>μs/cm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84" w:before="0" w:after="0"/>
                              <w:ind w:left="542" w:right="0" w:hanging="0"/>
                              <w:jc w:val="left"/>
                              <w:rPr>
                                <w:rStyle w:val="Style14"/>
                                <w:rFonts w:ascii="UVJFSN+TimesNewRomanPSMT;Vrinda" w:hAnsi="UVJFSN+TimesNewRomanPSMT;Vrinda" w:eastAsia="Calibri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z w:val="21"/>
                              </w:rPr>
                              <w:t>≤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0.2pt;mso-wrap-distance-left:0pt;mso-wrap-distance-right:0pt;mso-wrap-distance-top:0pt;mso-wrap-distance-bottom:0pt;margin-top:315.7pt;mso-position-vertical-relative:page;margin-left:391.9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电导率（</w:t>
                      </w:r>
                      <w:r>
                        <w:rPr>
                          <w:rStyle w:val="Style14"/>
                          <w:rFonts w:eastAsia="Calibri" w:cs="UVJFSN+TimesNewRomanPSMT;Vrinda" w:ascii="UVJFSN+TimesNewRomanPSMT;Vrinda" w:hAnsi="UVJFSN+TimesNewRomanPSMT;Vrinda"/>
                          <w:color w:val="000000"/>
                          <w:sz w:val="21"/>
                        </w:rPr>
                        <w:t>μs/cm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）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84" w:before="0" w:after="0"/>
                        <w:ind w:left="542" w:right="0" w:hanging="0"/>
                        <w:jc w:val="left"/>
                        <w:rPr>
                          <w:rStyle w:val="Style14"/>
                          <w:rFonts w:ascii="UVJFSN+TimesNewRomanPSMT;Vrinda" w:hAnsi="UVJFSN+TimesNewRomanPSMT;Vrinda" w:eastAsia="Calibri" w:cs="Times New Roman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z w:val="21"/>
                        </w:rPr>
                        <w:t>≤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8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118360</wp:posOffset>
                </wp:positionH>
                <wp:positionV relativeFrom="page">
                  <wp:posOffset>4262120</wp:posOffset>
                </wp:positionV>
                <wp:extent cx="267335" cy="13970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VJFSN+TimesNewRomanPSMT;Vrinda" w:hAnsi="UVJFSN+TimesNewRomanPSMT;Vrinda" w:eastAsia="Calibri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1pt;mso-wrap-distance-left:0pt;mso-wrap-distance-right:0pt;mso-wrap-distance-top:0pt;mso-wrap-distance-bottom:0pt;margin-top:335.6pt;mso-position-vertical-relative:page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UVJFSN+TimesNewRomanPSMT;Vrinda" w:hAnsi="UVJFSN+TimesNewRomanPSMT;Vrinda" w:eastAsia="Calibri" w:cs="Times New Roman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285615</wp:posOffset>
                </wp:positionH>
                <wp:positionV relativeFrom="page">
                  <wp:posOffset>4262120</wp:posOffset>
                </wp:positionV>
                <wp:extent cx="334010" cy="37465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VJFSN+TimesNewRomanPSMT;Vrinda" w:hAnsi="UVJFSN+TimesNewRomanPSMT;Vrinda" w:eastAsia="Calibri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60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VJFSN+TimesNewRomanPSMT;Vrinda" w:hAnsi="UVJFSN+TimesNewRomanPSMT;Vrinda" w:eastAsia="Calibri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9.5pt;mso-wrap-distance-left:0pt;mso-wrap-distance-right:0pt;mso-wrap-distance-top:0pt;mso-wrap-distance-bottom:0pt;margin-top:335.6pt;mso-position-vertical-relative:page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UVJFSN+TimesNewRomanPSMT;Vrinda" w:hAnsi="UVJFSN+TimesNewRomanPSMT;Vrinda" w:eastAsia="Calibri" w:cs="Times New Roman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60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70" w:before="0" w:after="0"/>
                        <w:ind w:left="0" w:right="0" w:hanging="0"/>
                        <w:jc w:val="left"/>
                        <w:rPr>
                          <w:rStyle w:val="Style14"/>
                          <w:rFonts w:ascii="UVJFSN+TimesNewRomanPSMT;Vrinda" w:hAnsi="UVJFSN+TimesNewRomanPSMT;Vrinda" w:eastAsia="Calibri" w:cs="Times New Roman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084705</wp:posOffset>
                </wp:positionH>
                <wp:positionV relativeFrom="page">
                  <wp:posOffset>4497070</wp:posOffset>
                </wp:positionV>
                <wp:extent cx="334010" cy="131445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VJFSN+TimesNewRomanPSMT;Vrinda" w:hAnsi="UVJFSN+TimesNewRomanPSMT;Vrinda" w:eastAsia="Calibri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VJFSN+TimesNewRomanPSMT;Vrinda" w:hAnsi="UVJFSN+TimesNewRomanPSMT;Vrinda" w:eastAsia="Calibri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VJFSN+TimesNewRomanPSMT;Vrinda" w:hAnsi="UVJFSN+TimesNewRomanPSMT;Vrinda" w:eastAsia="Calibri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25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VJFSN+TimesNewRomanPSMT;Vrinda" w:hAnsi="UVJFSN+TimesNewRomanPSMT;Vrinda" w:eastAsia="Calibri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30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VJFSN+TimesNewRomanPSMT;Vrinda" w:hAnsi="UVJFSN+TimesNewRomanPSMT;Vrinda" w:eastAsia="Calibri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40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VJFSN+TimesNewRomanPSMT;Vrinda" w:hAnsi="UVJFSN+TimesNewRomanPSMT;Vrinda" w:eastAsia="Calibri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3.5pt;mso-wrap-distance-left:0pt;mso-wrap-distance-right:0pt;mso-wrap-distance-top:0pt;mso-wrap-distance-bottom:0pt;margin-top:354.1pt;mso-position-vertical-relative:page;margin-left:164.1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UVJFSN+TimesNewRomanPSMT;Vrinda" w:hAnsi="UVJFSN+TimesNewRomanPSMT;Vrinda" w:eastAsia="Calibri" w:cs="Times New Roman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10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70" w:before="0" w:after="0"/>
                        <w:ind w:left="0" w:right="0" w:hanging="0"/>
                        <w:jc w:val="left"/>
                        <w:rPr>
                          <w:rStyle w:val="Style14"/>
                          <w:rFonts w:ascii="UVJFSN+TimesNewRomanPSMT;Vrinda" w:hAnsi="UVJFSN+TimesNewRomanPSMT;Vrinda" w:eastAsia="Calibri" w:cs="Times New Roman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20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70" w:before="0" w:after="0"/>
                        <w:ind w:left="0" w:right="0" w:hanging="0"/>
                        <w:jc w:val="left"/>
                        <w:rPr>
                          <w:rStyle w:val="Style14"/>
                          <w:rFonts w:ascii="UVJFSN+TimesNewRomanPSMT;Vrinda" w:hAnsi="UVJFSN+TimesNewRomanPSMT;Vrinda" w:eastAsia="Calibri" w:cs="Times New Roman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25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70" w:before="0" w:after="0"/>
                        <w:ind w:left="0" w:right="0" w:hanging="0"/>
                        <w:jc w:val="left"/>
                        <w:rPr>
                          <w:rStyle w:val="Style14"/>
                          <w:rFonts w:ascii="UVJFSN+TimesNewRomanPSMT;Vrinda" w:hAnsi="UVJFSN+TimesNewRomanPSMT;Vrinda" w:eastAsia="Calibri" w:cs="Times New Roman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30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70" w:before="0" w:after="0"/>
                        <w:ind w:left="0" w:right="0" w:hanging="0"/>
                        <w:jc w:val="left"/>
                        <w:rPr>
                          <w:rStyle w:val="Style14"/>
                          <w:rFonts w:ascii="UVJFSN+TimesNewRomanPSMT;Vrinda" w:hAnsi="UVJFSN+TimesNewRomanPSMT;Vrinda" w:eastAsia="Calibri" w:cs="Times New Roman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40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70" w:before="0" w:after="0"/>
                        <w:ind w:left="0" w:right="0" w:hanging="0"/>
                        <w:jc w:val="left"/>
                        <w:rPr>
                          <w:rStyle w:val="Style14"/>
                          <w:rFonts w:ascii="UVJFSN+TimesNewRomanPSMT;Vrinda" w:hAnsi="UVJFSN+TimesNewRomanPSMT;Vrinda" w:eastAsia="Calibri" w:cs="Times New Roman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105785</wp:posOffset>
                </wp:positionH>
                <wp:positionV relativeFrom="page">
                  <wp:posOffset>4488180</wp:posOffset>
                </wp:positionV>
                <wp:extent cx="501650" cy="13970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VJFSN+TimesNewRomanPSMT;Vrinda" w:hAnsi="UVJFSN+TimesNewRomanPSMT;Vrinda" w:eastAsia="Calibri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z w:val="21"/>
                              </w:rPr>
                              <w:t>≤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1pt;mso-wrap-distance-left:0pt;mso-wrap-distance-right:0pt;mso-wrap-distance-top:0pt;mso-wrap-distance-bottom:0pt;margin-top:353.4pt;mso-position-vertical-relative:page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UVJFSN+TimesNewRomanPSMT;Vrinda" w:hAnsi="UVJFSN+TimesNewRomanPSMT;Vrinda" w:eastAsia="Calibri" w:cs="Times New Roman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z w:val="21"/>
                        </w:rPr>
                        <w:t>≤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321935</wp:posOffset>
                </wp:positionH>
                <wp:positionV relativeFrom="page">
                  <wp:posOffset>4488180</wp:posOffset>
                </wp:positionV>
                <wp:extent cx="501650" cy="13970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VJFSN+TimesNewRomanPSMT;Vrinda" w:hAnsi="UVJFSN+TimesNewRomanPSMT;Vrinda" w:eastAsia="Calibri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z w:val="21"/>
                              </w:rPr>
                              <w:t>≤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9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1pt;mso-wrap-distance-left:0pt;mso-wrap-distance-right:0pt;mso-wrap-distance-top:0pt;mso-wrap-distance-bottom:0pt;margin-top:353.4pt;mso-position-vertical-relative:page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UVJFSN+TimesNewRomanPSMT;Vrinda" w:hAnsi="UVJFSN+TimesNewRomanPSMT;Vrinda" w:eastAsia="Calibri" w:cs="Times New Roman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z w:val="21"/>
                        </w:rPr>
                        <w:t>≤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9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105785</wp:posOffset>
                </wp:positionH>
                <wp:positionV relativeFrom="page">
                  <wp:posOffset>4722495</wp:posOffset>
                </wp:positionV>
                <wp:extent cx="501650" cy="13970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VJFSN+TimesNewRomanPSMT;Vrinda" w:hAnsi="UVJFSN+TimesNewRomanPSMT;Vrinda" w:eastAsia="Calibri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z w:val="21"/>
                              </w:rPr>
                              <w:t>≤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1pt;mso-wrap-distance-left:0pt;mso-wrap-distance-right:0pt;mso-wrap-distance-top:0pt;mso-wrap-distance-bottom:0pt;margin-top:371.85pt;mso-position-vertical-relative:page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UVJFSN+TimesNewRomanPSMT;Vrinda" w:hAnsi="UVJFSN+TimesNewRomanPSMT;Vrinda" w:eastAsia="Calibri" w:cs="Times New Roman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z w:val="21"/>
                        </w:rPr>
                        <w:t>≤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285615</wp:posOffset>
                </wp:positionH>
                <wp:positionV relativeFrom="page">
                  <wp:posOffset>4731385</wp:posOffset>
                </wp:positionV>
                <wp:extent cx="334010" cy="13970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VJFSN+TimesNewRomanPSMT;Vrinda" w:hAnsi="UVJFSN+TimesNewRomanPSMT;Vrinda" w:eastAsia="Calibri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pt;mso-wrap-distance-left:0pt;mso-wrap-distance-right:0pt;mso-wrap-distance-top:0pt;mso-wrap-distance-bottom:0pt;margin-top:372.55pt;mso-position-vertical-relative:page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UVJFSN+TimesNewRomanPSMT;Vrinda" w:hAnsi="UVJFSN+TimesNewRomanPSMT;Vrinda" w:eastAsia="Calibri" w:cs="Times New Roman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321935</wp:posOffset>
                </wp:positionH>
                <wp:positionV relativeFrom="page">
                  <wp:posOffset>4722495</wp:posOffset>
                </wp:positionV>
                <wp:extent cx="501650" cy="13970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VJFSN+TimesNewRomanPSMT;Vrinda" w:hAnsi="UVJFSN+TimesNewRomanPSMT;Vrinda" w:eastAsia="Calibri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z w:val="21"/>
                              </w:rPr>
                              <w:t>≤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1pt;mso-wrap-distance-left:0pt;mso-wrap-distance-right:0pt;mso-wrap-distance-top:0pt;mso-wrap-distance-bottom:0pt;margin-top:371.85pt;mso-position-vertical-relative:page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UVJFSN+TimesNewRomanPSMT;Vrinda" w:hAnsi="UVJFSN+TimesNewRomanPSMT;Vrinda" w:eastAsia="Calibri" w:cs="Times New Roman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z w:val="21"/>
                        </w:rPr>
                        <w:t>≤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105785</wp:posOffset>
                </wp:positionH>
                <wp:positionV relativeFrom="page">
                  <wp:posOffset>4957445</wp:posOffset>
                </wp:positionV>
                <wp:extent cx="501650" cy="13970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VJFSN+TimesNewRomanPSMT;Vrinda" w:hAnsi="UVJFSN+TimesNewRomanPSMT;Vrinda" w:eastAsia="Calibri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z w:val="21"/>
                              </w:rPr>
                              <w:t>≤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1pt;mso-wrap-distance-left:0pt;mso-wrap-distance-right:0pt;mso-wrap-distance-top:0pt;mso-wrap-distance-bottom:0pt;margin-top:390.35pt;mso-position-vertical-relative:page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UVJFSN+TimesNewRomanPSMT;Vrinda" w:hAnsi="UVJFSN+TimesNewRomanPSMT;Vrinda" w:eastAsia="Calibri" w:cs="Times New Roman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z w:val="21"/>
                        </w:rPr>
                        <w:t>≤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285615</wp:posOffset>
                </wp:positionH>
                <wp:positionV relativeFrom="page">
                  <wp:posOffset>4966335</wp:posOffset>
                </wp:positionV>
                <wp:extent cx="334010" cy="13970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VJFSN+TimesNewRomanPSMT;Vrinda" w:hAnsi="UVJFSN+TimesNewRomanPSMT;Vrinda" w:eastAsia="Calibri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pt;mso-wrap-distance-left:0pt;mso-wrap-distance-right:0pt;mso-wrap-distance-top:0pt;mso-wrap-distance-bottom:0pt;margin-top:391.05pt;mso-position-vertical-relative:page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UVJFSN+TimesNewRomanPSMT;Vrinda" w:hAnsi="UVJFSN+TimesNewRomanPSMT;Vrinda" w:eastAsia="Calibri" w:cs="Times New Roman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321935</wp:posOffset>
                </wp:positionH>
                <wp:positionV relativeFrom="page">
                  <wp:posOffset>4957445</wp:posOffset>
                </wp:positionV>
                <wp:extent cx="501650" cy="13970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VJFSN+TimesNewRomanPSMT;Vrinda" w:hAnsi="UVJFSN+TimesNewRomanPSMT;Vrinda" w:eastAsia="Calibri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z w:val="21"/>
                              </w:rPr>
                              <w:t>≤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1pt;mso-wrap-distance-left:0pt;mso-wrap-distance-right:0pt;mso-wrap-distance-top:0pt;mso-wrap-distance-bottom:0pt;margin-top:390.35pt;mso-position-vertical-relative:page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UVJFSN+TimesNewRomanPSMT;Vrinda" w:hAnsi="UVJFSN+TimesNewRomanPSMT;Vrinda" w:eastAsia="Calibri" w:cs="Times New Roman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z w:val="21"/>
                        </w:rPr>
                        <w:t>≤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105785</wp:posOffset>
                </wp:positionH>
                <wp:positionV relativeFrom="page">
                  <wp:posOffset>5191760</wp:posOffset>
                </wp:positionV>
                <wp:extent cx="501650" cy="13970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VJFSN+TimesNewRomanPSMT;Vrinda" w:hAnsi="UVJFSN+TimesNewRomanPSMT;Vrinda" w:eastAsia="Calibri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z w:val="21"/>
                              </w:rPr>
                              <w:t>≤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1pt;mso-wrap-distance-left:0pt;mso-wrap-distance-right:0pt;mso-wrap-distance-top:0pt;mso-wrap-distance-bottom:0pt;margin-top:408.8pt;mso-position-vertical-relative:page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UVJFSN+TimesNewRomanPSMT;Vrinda" w:hAnsi="UVJFSN+TimesNewRomanPSMT;Vrinda" w:eastAsia="Calibri" w:cs="Times New Roman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z w:val="21"/>
                        </w:rPr>
                        <w:t>≤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285615</wp:posOffset>
                </wp:positionH>
                <wp:positionV relativeFrom="page">
                  <wp:posOffset>5200650</wp:posOffset>
                </wp:positionV>
                <wp:extent cx="334010" cy="13970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VJFSN+TimesNewRomanPSMT;Vrinda" w:hAnsi="UVJFSN+TimesNewRomanPSMT;Vrinda" w:eastAsia="Calibri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pt;mso-wrap-distance-left:0pt;mso-wrap-distance-right:0pt;mso-wrap-distance-top:0pt;mso-wrap-distance-bottom:0pt;margin-top:409.5pt;mso-position-vertical-relative:page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UVJFSN+TimesNewRomanPSMT;Vrinda" w:hAnsi="UVJFSN+TimesNewRomanPSMT;Vrinda" w:eastAsia="Calibri" w:cs="Times New Roman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321935</wp:posOffset>
                </wp:positionH>
                <wp:positionV relativeFrom="page">
                  <wp:posOffset>5191760</wp:posOffset>
                </wp:positionV>
                <wp:extent cx="501650" cy="13970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VJFSN+TimesNewRomanPSMT;Vrinda" w:hAnsi="UVJFSN+TimesNewRomanPSMT;Vrinda" w:eastAsia="Calibri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z w:val="21"/>
                              </w:rPr>
                              <w:t>≤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1pt;mso-wrap-distance-left:0pt;mso-wrap-distance-right:0pt;mso-wrap-distance-top:0pt;mso-wrap-distance-bottom:0pt;margin-top:408.8pt;mso-position-vertical-relative:page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UVJFSN+TimesNewRomanPSMT;Vrinda" w:hAnsi="UVJFSN+TimesNewRomanPSMT;Vrinda" w:eastAsia="Calibri" w:cs="Times New Roman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z w:val="21"/>
                        </w:rPr>
                        <w:t>≤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05785</wp:posOffset>
                </wp:positionH>
                <wp:positionV relativeFrom="page">
                  <wp:posOffset>5426710</wp:posOffset>
                </wp:positionV>
                <wp:extent cx="501650" cy="13970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VJFSN+TimesNewRomanPSMT;Vrinda" w:hAnsi="UVJFSN+TimesNewRomanPSMT;Vrinda" w:eastAsia="Calibri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z w:val="21"/>
                              </w:rPr>
                              <w:t>≤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1pt;mso-wrap-distance-left:0pt;mso-wrap-distance-right:0pt;mso-wrap-distance-top:0pt;mso-wrap-distance-bottom:0pt;margin-top:427.3pt;mso-position-vertical-relative:page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UVJFSN+TimesNewRomanPSMT;Vrinda" w:hAnsi="UVJFSN+TimesNewRomanPSMT;Vrinda" w:eastAsia="Calibri" w:cs="Times New Roman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z w:val="21"/>
                        </w:rPr>
                        <w:t>≤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251960</wp:posOffset>
                </wp:positionH>
                <wp:positionV relativeFrom="page">
                  <wp:posOffset>5435600</wp:posOffset>
                </wp:positionV>
                <wp:extent cx="401320" cy="13970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VJFSN+TimesNewRomanPSMT;Vrinda" w:hAnsi="UVJFSN+TimesNewRomanPSMT;Vrinda" w:eastAsia="Calibri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pt;mso-wrap-distance-left:0pt;mso-wrap-distance-right:0pt;mso-wrap-distance-top:0pt;mso-wrap-distance-bottom:0pt;margin-top:428pt;mso-position-vertical-relative:page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UVJFSN+TimesNewRomanPSMT;Vrinda" w:hAnsi="UVJFSN+TimesNewRomanPSMT;Vrinda" w:eastAsia="Calibri" w:cs="Times New Roman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288280</wp:posOffset>
                </wp:positionH>
                <wp:positionV relativeFrom="page">
                  <wp:posOffset>5426710</wp:posOffset>
                </wp:positionV>
                <wp:extent cx="568960" cy="13970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VJFSN+TimesNewRomanPSMT;Vrinda" w:hAnsi="UVJFSN+TimesNewRomanPSMT;Vrinda" w:eastAsia="Calibri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z w:val="21"/>
                              </w:rPr>
                              <w:t>≤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1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1pt;mso-wrap-distance-left:0pt;mso-wrap-distance-right:0pt;mso-wrap-distance-top:0pt;mso-wrap-distance-bottom:0pt;margin-top:427.3pt;mso-position-vertical-relative:page;margin-left:416.4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UVJFSN+TimesNewRomanPSMT;Vrinda" w:hAnsi="UVJFSN+TimesNewRomanPSMT;Vrinda" w:eastAsia="Calibri" w:cs="Times New Roman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z w:val="21"/>
                        </w:rPr>
                        <w:t>≤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1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105785</wp:posOffset>
                </wp:positionH>
                <wp:positionV relativeFrom="page">
                  <wp:posOffset>5661025</wp:posOffset>
                </wp:positionV>
                <wp:extent cx="501650" cy="13970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VJFSN+TimesNewRomanPSMT;Vrinda" w:hAnsi="UVJFSN+TimesNewRomanPSMT;Vrinda" w:eastAsia="Calibri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z w:val="21"/>
                              </w:rPr>
                              <w:t>≤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1pt;mso-wrap-distance-left:0pt;mso-wrap-distance-right:0pt;mso-wrap-distance-top:0pt;mso-wrap-distance-bottom:0pt;margin-top:445.75pt;mso-position-vertical-relative:page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UVJFSN+TimesNewRomanPSMT;Vrinda" w:hAnsi="UVJFSN+TimesNewRomanPSMT;Vrinda" w:eastAsia="Calibri" w:cs="Times New Roman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z w:val="21"/>
                        </w:rPr>
                        <w:t>≤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115695</wp:posOffset>
                </wp:positionH>
                <wp:positionV relativeFrom="page">
                  <wp:posOffset>6136640</wp:posOffset>
                </wp:positionV>
                <wp:extent cx="465455" cy="4597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HVTJT+TimesNewRomanPS-BoldMT;Vrinda" w:hAnsi="GHVTJT+TimesNewRomanPS-BoldMT;Vrinda" w:eastAsia="Calibri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GHVTJT+TimesNewRomanPS-BoldMT;Vrinda" w:hAnsi="GHVTJT+TimesNewRomanPS-BoldMT;Vrinda"/>
                                <w:color w:val="000000"/>
                                <w:sz w:val="21"/>
                              </w:rPr>
                              <w:t>4.3.6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50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HVTJT+TimesNewRomanPS-BoldMT;Vrinda" w:hAnsi="GHVTJT+TimesNewRomanPS-BoldMT;Vrinda" w:eastAsia="Calibri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GHVTJT+TimesNewRomanPS-BoldMT;Vrinda" w:hAnsi="GHVTJT+TimesNewRomanPS-BoldMT;Vrinda"/>
                                <w:color w:val="000000"/>
                                <w:sz w:val="21"/>
                              </w:rPr>
                              <w:t>4.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36.2pt;mso-wrap-distance-left:0pt;mso-wrap-distance-right:0pt;mso-wrap-distance-top:0pt;mso-wrap-distance-bottom:0pt;margin-top:483.2pt;mso-position-vertical-relative:page;margin-left:87.8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GHVTJT+TimesNewRomanPS-BoldMT;Vrinda" w:hAnsi="GHVTJT+TimesNewRomanPS-BoldMT;Vrinda" w:eastAsia="Calibri" w:cs="Times New Roman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GHVTJT+TimesNewRomanPS-BoldMT;Vrinda" w:hAnsi="GHVTJT+TimesNewRomanPS-BoldMT;Vrinda"/>
                          <w:color w:val="000000"/>
                          <w:sz w:val="21"/>
                        </w:rPr>
                        <w:t>4.3.6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504" w:before="0" w:after="0"/>
                        <w:ind w:left="0" w:right="0" w:hanging="0"/>
                        <w:jc w:val="left"/>
                        <w:rPr>
                          <w:rStyle w:val="Style14"/>
                          <w:rFonts w:ascii="GHVTJT+TimesNewRomanPS-BoldMT;Vrinda" w:hAnsi="GHVTJT+TimesNewRomanPS-BoldMT;Vrinda" w:eastAsia="Calibri" w:cs="Times New Roman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GHVTJT+TimesNewRomanPS-BoldMT;Vrinda" w:hAnsi="GHVTJT+TimesNewRomanPS-BoldMT;Vrinda"/>
                          <w:color w:val="000000"/>
                          <w:sz w:val="21"/>
                        </w:rPr>
                        <w:t>4.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578610</wp:posOffset>
                </wp:positionH>
                <wp:positionV relativeFrom="page">
                  <wp:posOffset>6133465</wp:posOffset>
                </wp:positionV>
                <wp:extent cx="6106160" cy="4597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总有机碳：不得过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0.50mg/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（附录Ⅷ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50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易氧化物：取本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100m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加稀硫酸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10m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煮沸后，加高锰酸钾滴定液（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0.02mol/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0.10m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36.2pt;mso-wrap-distance-left:0pt;mso-wrap-distance-right:0pt;mso-wrap-distance-top:0pt;mso-wrap-distance-bottom:0pt;margin-top:482.95pt;mso-position-vertical-relative:page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总有机碳：不得过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0.50mg/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（附录Ⅷ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R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）。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504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易氧化物：取本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100m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，加稀硫酸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10m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，煮沸后，加高锰酸钾滴定液（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0.02mol/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）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0.10m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ge">
                  <wp:posOffset>6771005</wp:posOffset>
                </wp:positionV>
                <wp:extent cx="3105785" cy="456565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再煮沸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分钟，粉红色不得完全消失。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499" w:before="0" w:after="0"/>
                              <w:ind w:left="73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说明：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4.3.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与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4.3.7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两项可选做一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35.95pt;mso-wrap-distance-left:0pt;mso-wrap-distance-right:0pt;mso-wrap-distance-top:0pt;mso-wrap-distance-bottom:0pt;margin-top:533.1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再煮沸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10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分钟，粉红色不得完全消失。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499" w:before="0" w:after="0"/>
                        <w:ind w:left="73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说明：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4.3.6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与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4.3.7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两项可选做一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118870</wp:posOffset>
                </wp:positionH>
                <wp:positionV relativeFrom="page">
                  <wp:posOffset>7407910</wp:posOffset>
                </wp:positionV>
                <wp:extent cx="465455" cy="13970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HVTJT+TimesNewRomanPS-BoldMT;Vrinda" w:hAnsi="GHVTJT+TimesNewRomanPS-BoldMT;Vrinda" w:eastAsia="Calibri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GHVTJT+TimesNewRomanPS-BoldMT;Vrinda" w:hAnsi="GHVTJT+TimesNewRomanPS-BoldMT;Vrinda"/>
                                <w:color w:val="000000"/>
                                <w:sz w:val="21"/>
                              </w:rPr>
                              <w:t>4.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1pt;mso-wrap-distance-left:0pt;mso-wrap-distance-right:0pt;mso-wrap-distance-top:0pt;mso-wrap-distance-bottom:0pt;margin-top:583.3pt;mso-position-vertical-relative:page;margin-left:88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GHVTJT+TimesNewRomanPS-BoldMT;Vrinda" w:hAnsi="GHVTJT+TimesNewRomanPS-BoldMT;Vrinda" w:eastAsia="Calibri" w:cs="Times New Roman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GHVTJT+TimesNewRomanPS-BoldMT;Vrinda" w:hAnsi="GHVTJT+TimesNewRomanPS-BoldMT;Vrinda"/>
                          <w:color w:val="000000"/>
                          <w:sz w:val="21"/>
                        </w:rPr>
                        <w:t>4.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584960</wp:posOffset>
                </wp:positionH>
                <wp:positionV relativeFrom="page">
                  <wp:posOffset>7404735</wp:posOffset>
                </wp:positionV>
                <wp:extent cx="6067425" cy="13970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不挥发物：取本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100m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置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105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恒重的蒸发皿中，在水浴上蒸干，并在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105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干燥至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pt;mso-wrap-distance-left:0pt;mso-wrap-distance-right:0pt;mso-wrap-distance-top:0pt;mso-wrap-distance-bottom:0pt;margin-top:583.05pt;mso-position-vertical-relative:page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不挥发物：取本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100m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，置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105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z w:val="21"/>
                        </w:rPr>
                        <w:t>℃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恒重的蒸发皿中，在水浴上蒸干，并在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105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z w:val="21"/>
                        </w:rPr>
                        <w:t>℃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干燥至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ge">
                  <wp:posOffset>7721600</wp:posOffset>
                </wp:positionV>
                <wp:extent cx="1847215" cy="13970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重，遗留残渣不得过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1mg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11pt;mso-wrap-distance-left:0pt;mso-wrap-distance-right:0pt;mso-wrap-distance-top:0pt;mso-wrap-distance-bottom:0pt;margin-top:608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重，遗留残渣不得过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1mg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115695</wp:posOffset>
                </wp:positionH>
                <wp:positionV relativeFrom="page">
                  <wp:posOffset>8041640</wp:posOffset>
                </wp:positionV>
                <wp:extent cx="465455" cy="13970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HVTJT+TimesNewRomanPS-BoldMT;Vrinda" w:hAnsi="GHVTJT+TimesNewRomanPS-BoldMT;Vrinda" w:eastAsia="Calibri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GHVTJT+TimesNewRomanPS-BoldMT;Vrinda" w:hAnsi="GHVTJT+TimesNewRomanPS-BoldMT;Vrinda"/>
                                <w:color w:val="000000"/>
                                <w:sz w:val="21"/>
                              </w:rPr>
                              <w:t>4.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1pt;mso-wrap-distance-left:0pt;mso-wrap-distance-right:0pt;mso-wrap-distance-top:0pt;mso-wrap-distance-bottom:0pt;margin-top:633.2pt;mso-position-vertical-relative:page;margin-left:87.8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GHVTJT+TimesNewRomanPS-BoldMT;Vrinda" w:hAnsi="GHVTJT+TimesNewRomanPS-BoldMT;Vrinda" w:eastAsia="Calibri" w:cs="Times New Roman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GHVTJT+TimesNewRomanPS-BoldMT;Vrinda" w:hAnsi="GHVTJT+TimesNewRomanPS-BoldMT;Vrinda"/>
                          <w:color w:val="000000"/>
                          <w:sz w:val="21"/>
                        </w:rPr>
                        <w:t>4.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578610</wp:posOffset>
                </wp:positionH>
                <wp:positionV relativeFrom="page">
                  <wp:posOffset>8038465</wp:posOffset>
                </wp:positionV>
                <wp:extent cx="6054090" cy="13970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VJFSN+TimesNewRomanPSMT;Vrinda" w:hAnsi="UVJFSN+TimesNewRomanPSMT;Vrinda" w:eastAsia="Calibri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重金属：取本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100m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加水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19m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蒸发至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20m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放冷，加醋酸盐缓冲溶液（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pH3.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2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11pt;mso-wrap-distance-left:0pt;mso-wrap-distance-right:0pt;mso-wrap-distance-top:0pt;mso-wrap-distance-bottom:0pt;margin-top:632.95pt;mso-position-vertical-relative:page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UVJFSN+TimesNewRomanPSMT;Vrinda" w:hAnsi="UVJFSN+TimesNewRomanPSMT;Vrinda" w:eastAsia="Calibri" w:cs="Times New Roman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重金属：取本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100m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，加水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19m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，蒸发至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20m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，放冷，加醋酸盐缓冲溶液（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pH3.5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）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2m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ge">
                  <wp:posOffset>8349615</wp:posOffset>
                </wp:positionV>
                <wp:extent cx="6821170" cy="13970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与水适量使成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25m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加硫代乙酰胺试液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2m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摇匀，放置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分钟，与标准铅溶液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1.0m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加水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19m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用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pt;height:11pt;mso-wrap-distance-left:0pt;mso-wrap-distance-right:0pt;mso-wrap-distance-top:0pt;mso-wrap-distance-bottom:0pt;margin-top:657.4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与水适量使成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25m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，加硫代乙酰胺试液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2m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，摇匀，放置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分钟，与标准铅溶液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1.0m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加水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19m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用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ge">
                  <wp:posOffset>8666480</wp:posOffset>
                </wp:positionV>
                <wp:extent cx="3428365" cy="13970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一方法处理后的颜色比较，不得更深（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0.000 01%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11pt;mso-wrap-distance-left:0pt;mso-wrap-distance-right:0pt;mso-wrap-distance-top:0pt;mso-wrap-distance-bottom:0pt;margin-top:682.4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一方法处理后的颜色比较，不得更深（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0.000 01%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ge">
                  <wp:posOffset>8943975</wp:posOffset>
                </wp:positionV>
                <wp:extent cx="6838950" cy="43561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317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GHVTJT+TimesNewRomanPS-BoldMT;Vrinda" w:hAnsi="GHVTJT+TimesNewRomanPS-BoldMT;Vrinda"/>
                                <w:color w:val="000000"/>
                                <w:sz w:val="21"/>
                              </w:rPr>
                              <w:t>4.3.10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微生物限度检查：取本品，采用薄膜过滤法处理后，依法检查（《中国药典》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2010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版二部附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4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录Ⅺ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GHVTJT+TimesNewRomanPS-BoldMT;Vrinda" w:hAnsi="GHVTJT+TimesNewRomanPS-BoldMT;Vrinda"/>
                                <w:color w:val="000000"/>
                                <w:sz w:val="21"/>
                              </w:rPr>
                              <w:t>J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。细菌、霉菌和酵母菌总数每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1m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不得过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UVJFSN+TimesNewRomanPSMT;Vrinda" w:hAnsi="UVJFSN+TimesNewRomanPSMT;Vrinda"/>
                                <w:color w:val="000000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21"/>
                              </w:rPr>
                              <w:t>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34.3pt;mso-wrap-distance-left:0pt;mso-wrap-distance-right:0pt;mso-wrap-distance-top:0pt;mso-wrap-distance-bottom:0pt;margin-top:704.2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317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GHVTJT+TimesNewRomanPS-BoldMT;Vrinda" w:hAnsi="GHVTJT+TimesNewRomanPS-BoldMT;Vrinda"/>
                          <w:color w:val="000000"/>
                          <w:sz w:val="21"/>
                        </w:rPr>
                        <w:t>4.3.10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微生物限度检查：取本品，采用薄膜过滤法处理后，依法检查（《中国药典》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2010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版二部附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46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录Ⅺ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GHVTJT+TimesNewRomanPS-BoldMT;Vrinda" w:hAnsi="GHVTJT+TimesNewRomanPS-BoldMT;Vrinda"/>
                          <w:color w:val="000000"/>
                          <w:sz w:val="21"/>
                        </w:rPr>
                        <w:t>J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）。细菌、霉菌和酵母菌总数每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1m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不得过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UVJFSN+TimesNewRomanPSMT;Vrinda" w:hAnsi="UVJFSN+TimesNewRomanPSMT;Vrinda"/>
                          <w:color w:val="000000"/>
                          <w:sz w:val="21"/>
                        </w:rPr>
                        <w:t>100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21"/>
                        </w:rPr>
                        <w:t>个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658110</wp:posOffset>
                </wp:positionH>
                <wp:positionV relativeFrom="page">
                  <wp:posOffset>9916795</wp:posOffset>
                </wp:positionV>
                <wp:extent cx="1031240" cy="11557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z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18"/>
                              </w:rPr>
                              <w:t>页共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z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9.1pt;mso-wrap-distance-left:0pt;mso-wrap-distance-right:0pt;mso-wrap-distance-top:0pt;mso-wrap-distance-bottom:0pt;margin-top:780.85pt;mso-position-vertical-relative:page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8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z w:val="18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18"/>
                        </w:rPr>
                        <w:t>第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z w:val="18"/>
                          <w:lang w:val="en-US" w:eastAsia="zh-CN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18"/>
                        </w:rPr>
                        <w:t>页共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z w:val="18"/>
                          <w:lang w:val="en-US" w:eastAsia="zh-CN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827905</wp:posOffset>
                </wp:positionH>
                <wp:positionV relativeFrom="page">
                  <wp:posOffset>9916795</wp:posOffset>
                </wp:positionV>
                <wp:extent cx="2172970" cy="11557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z w:val="18"/>
                              </w:rPr>
                              <w:t>www.sh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z w:val="18"/>
                                <w:lang w:val="en-US" w:eastAsia="zh-CN"/>
                              </w:rPr>
                              <w:t>lanzhe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z w:val="18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9.1pt;mso-wrap-distance-left:0pt;mso-wrap-distance-right:0pt;mso-wrap-distance-top:0pt;mso-wrap-distance-bottom:0pt;margin-top:780.85pt;mso-position-vertical-relative:page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8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z w:val="18"/>
                        </w:rPr>
                        <w:t>www.sh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z w:val="18"/>
                          <w:lang w:val="en-US" w:eastAsia="zh-CN"/>
                        </w:rPr>
                        <w:t>lanzhe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z w:val="18"/>
                        </w:rPr>
                        <w:t>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z w:val="14"/>
        </w:rPr>
      </w:pPr>
      <w:r>
        <w:rPr/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KPIAIU+TimesNewRomanPS-BoldMT">
    <w:altName w:val="Vrinda"/>
    <w:charset w:val="01"/>
    <w:family w:val="auto"/>
    <w:pitch w:val="default"/>
  </w:font>
  <w:font w:name="宋体">
    <w:charset w:val="86"/>
    <w:family w:val="auto"/>
    <w:pitch w:val="default"/>
  </w:font>
  <w:font w:name="VKVHHT+TimesNewRomanPSMT">
    <w:altName w:val="Vrinda"/>
    <w:charset w:val="01"/>
    <w:family w:val="auto"/>
    <w:pitch w:val="default"/>
  </w:font>
  <w:font w:name="UVJFSN+TimesNewRomanPSMT">
    <w:altName w:val="Vrinda"/>
    <w:charset w:val="01"/>
    <w:family w:val="auto"/>
    <w:pitch w:val="default"/>
  </w:font>
  <w:font w:name="GHVTJT+TimesNewRomanPS-BoldMT">
    <w:altName w:val="Vrinda"/>
    <w:charset w:val="01"/>
    <w:family w:val="auto"/>
    <w:pitch w:val="default"/>
  </w:font>
  <w:font w:name="CMDFNU+LucidaSans">
    <w:altName w:val="Vrind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8:26:22Z</dcterms:created>
  <dc:creator>Administrator</dc:creator>
  <dc:description/>
  <dc:language>en-US</dc:language>
  <cp:lastModifiedBy>Administrator</cp:lastModifiedBy>
  <dcterms:modified xsi:type="dcterms:W3CDTF">2018-06-17T08:3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